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9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普 通 財 産 貸 付 申 請 書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283" w:firstLine="42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高知県知事　　　　　　　様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3968" w:firstLine="42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住　所</w:t>
      </w:r>
    </w:p>
    <w:p>
      <w:pPr>
        <w:pStyle w:val="Normal"/>
        <w:ind w:right="565" w:firstLine="42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　　　　　　　　　　　　印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次のとおり普通財産の貸付を受けたいので、関係書類を添えて申請します。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貸付を受けようとする普通財産の名称、種類及び所在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財産の数量及び構造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使用目的、用途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希望貸付期間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年　　月　　日から　　　　年　　月　　日まで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その他参考となる事項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添付書類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関係図面（位置図及び実測図）</w:t>
      </w:r>
    </w:p>
    <w:p>
      <w:pPr>
        <w:pStyle w:val="Normal"/>
        <w:ind w:firstLine="424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必要書類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560" w:right="1134" w:gutter="0" w:header="0" w:top="1560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5:00Z</dcterms:created>
  <dc:creator>高知県</dc:creator>
  <dc:description/>
  <cp:keywords/>
  <dc:language>en-US</dc:language>
  <cp:lastModifiedBy>711128</cp:lastModifiedBy>
  <cp:lastPrinted>2013-01-17T13:51:00Z</cp:lastPrinted>
  <dcterms:modified xsi:type="dcterms:W3CDTF">2019-06-11T00:36:00Z</dcterms:modified>
  <cp:revision>6</cp:revision>
  <dc:subject/>
  <dc:title>19高管財第　号</dc:title>
</cp:coreProperties>
</file>