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34"/>
        <w:gridCol w:w="679"/>
        <w:gridCol w:w="992"/>
        <w:gridCol w:w="1234"/>
        <w:gridCol w:w="793"/>
        <w:gridCol w:w="926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1260"/>
      </w:tblGrid>
      <w:tr>
        <w:trPr>
          <w:trHeight w:val="19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称</w:t>
            </w:r>
          </w:p>
        </w:tc>
        <w:tc>
          <w:tcPr>
            <w:tcW w:w="12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</w:t>
            </w:r>
            <w:r>
              <w:rPr/>
              <w:t>の有無又は成分一覧表</w:t>
            </w:r>
          </w:p>
        </w:tc>
      </w:tr>
      <w:tr>
        <w:trPr>
          <w:trHeight w:val="18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メーカー・商品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室内濃度指針対策物質（揮発性有機化合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ルムアルデヒ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セトアルデヒ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チレ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ルエ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シレ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チルベンゼ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タル酸ジ</w:t>
            </w:r>
            <w:r>
              <w:rPr/>
              <w:t>-</w:t>
            </w:r>
            <w:r>
              <w:rPr/>
              <w:t>ｎ</w:t>
            </w:r>
            <w:r>
              <w:rPr/>
              <w:t>-</w:t>
            </w:r>
            <w:r>
              <w:rPr/>
              <w:t>ブチ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タル酸</w:t>
            </w:r>
            <w:r>
              <w:rPr/>
              <w:t>-2-</w:t>
            </w:r>
            <w:r>
              <w:rPr/>
              <w:t>エチルヘキシ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ルピリホ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イアジノ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ェノブカル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ビニル床シー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（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ロア〇〇</w:t>
            </w:r>
            <w:r>
              <w:rPr/>
              <w:t>FL-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ビニル床材接着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シート工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セメント〇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クロス下地合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（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合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</w:t>
            </w:r>
            <w:r>
              <w:rPr/>
              <w:t>規格の</w:t>
            </w:r>
            <w:r>
              <w:rPr/>
              <w:t>F</w:t>
            </w:r>
            <w:r>
              <w:rPr>
                <w:rFonts w:cs="ＭＳ 明朝" w:ascii="ＭＳ 明朝" w:hAnsi="ＭＳ 明朝"/>
              </w:rPr>
              <w:t>☆☆☆☆</w:t>
            </w:r>
            <w:r>
              <w:rPr/>
              <w:t>製品</w:t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井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塗料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EP</w:t>
            </w:r>
            <w:r>
              <w:rPr/>
              <w:t>塗（吸込止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（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シー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出限界以下</w:t>
            </w:r>
          </w:p>
        </w:tc>
      </w:tr>
      <w:tr>
        <w:trPr>
          <w:trHeight w:val="16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EP</w:t>
            </w:r>
            <w:r>
              <w:rPr/>
              <w:t>塗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（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〇〇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出限界以下</w:t>
            </w:r>
          </w:p>
        </w:tc>
      </w:tr>
      <w:tr>
        <w:trPr>
          <w:trHeight w:val="16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使用材料については、</w:t>
      </w:r>
      <w:r>
        <w:rPr/>
        <w:t>VOC</w:t>
      </w:r>
      <w:r>
        <w:rPr/>
        <w:t>に関する製品安全データシート又は品質試験成績表等の写しを添付すること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18:00Z</dcterms:created>
  <dc:creator>高知県</dc:creator>
  <dc:description/>
  <cp:keywords/>
  <dc:language>en-US</dc:language>
  <cp:lastModifiedBy>437057</cp:lastModifiedBy>
  <cp:lastPrinted>2019-12-09T08:50:00Z</cp:lastPrinted>
  <dcterms:modified xsi:type="dcterms:W3CDTF">2021-10-20T04:56:00Z</dcterms:modified>
  <cp:revision>10</cp:revision>
  <dc:subject/>
  <dc:title>工事名称</dc:title>
</cp:coreProperties>
</file>