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</w:t>
      </w:r>
      <w:r>
        <w:rPr>
          <w:rFonts w:cs="ＭＳ 明朝" w:ascii="ＭＳ 明朝" w:hAnsi="ＭＳ 明朝"/>
        </w:rPr>
        <w:t>13</w:t>
      </w:r>
    </w:p>
    <w:p>
      <w:pPr>
        <w:pStyle w:val="Normal"/>
        <w:autoSpaceDE w:val="false"/>
        <w:ind w:firstLine="6854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6565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高知県知事　　　　　　　　　　様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399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受注者）住　　　所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5048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　　名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着　　　手　　　届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の工事について、令和　　　年　　　月　　　日に着手しました。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155"/>
      </w:tblGrid>
      <w:tr>
        <w:trPr>
          <w:trHeight w:val="8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95"/>
                <w:kern w:val="0"/>
              </w:rPr>
              <w:t>工事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8"/>
                <w:kern w:val="0"/>
              </w:rPr>
              <w:t>工事番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号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第　　　　　　　　　号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8"/>
                <w:kern w:val="0"/>
              </w:rPr>
              <w:t>工事場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所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95"/>
                <w:kern w:val="0"/>
              </w:rPr>
              <w:t>工</w:t>
            </w:r>
            <w:r>
              <w:rPr>
                <w:rFonts w:ascii="ＭＳ 明朝" w:hAnsi="ＭＳ 明朝" w:cs="ＭＳ 明朝"/>
                <w:kern w:val="0"/>
              </w:rPr>
              <w:t>期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　年　　　月　　　日　～　令和　　　年　　　月　　　日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請負代金額　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autoSpaceDE w:val="false"/>
              <w:ind w:firstLine="21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￥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年月日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autoSpaceDE w:val="false"/>
              <w:ind w:firstLine="1869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　年　　　月　　　日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right="0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0:00Z</dcterms:created>
  <dc:creator>ioas_user</dc:creator>
  <dc:description/>
  <cp:keywords/>
  <dc:language>en-US</dc:language>
  <cp:lastModifiedBy>442824</cp:lastModifiedBy>
  <cp:lastPrinted>2021-12-03T14:48:00Z</cp:lastPrinted>
  <dcterms:modified xsi:type="dcterms:W3CDTF">2021-12-22T00:22:00Z</dcterms:modified>
  <cp:revision>25</cp:revision>
  <dc:subject/>
  <dc:title>予定価格調書</dc:title>
</cp:coreProperties>
</file>