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31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6075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　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349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受注者）住　　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氏　　名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工事完成通知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工事が完成したので通知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なお、完成検査合格決定と同時に完成物を引き渡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5"/>
                <w:kern w:val="0"/>
              </w:rPr>
              <w:t>工事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工事番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号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工事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　　令和　　　年　　　月　　　日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至　　令和　　　年　　　月　　　日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代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￥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成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上記工事の完成検査を命じる。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firstLine="54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検査職員職氏名）</w:t>
            </w:r>
          </w:p>
          <w:p>
            <w:pPr>
              <w:pStyle w:val="Normal"/>
              <w:autoSpaceDE w:val="false"/>
              <w:ind w:firstLine="3696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検査命令者職氏名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firstLine="861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検査命令は、別途一括して処理できる。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ioas_user</dc:creator>
  <dc:description/>
  <cp:keywords/>
  <dc:language>en-US</dc:language>
  <cp:lastModifiedBy>442824</cp:lastModifiedBy>
  <cp:lastPrinted>2021-12-03T14:48:00Z</cp:lastPrinted>
  <dcterms:modified xsi:type="dcterms:W3CDTF">2022-01-04T07:42:00Z</dcterms:modified>
  <cp:revision>26</cp:revision>
  <dc:subject/>
  <dc:title>予定価格調書</dc:title>
</cp:coreProperties>
</file>