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2171"/>
        <w:gridCol w:w="3682"/>
      </w:tblGrid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181610</wp:posOffset>
                      </wp:positionH>
                      <wp:positionV relativeFrom="page">
                        <wp:posOffset>-659130</wp:posOffset>
                      </wp:positionV>
                      <wp:extent cx="1452880" cy="493395"/>
                      <wp:effectExtent l="10795" t="5080" r="114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stroked="t" o:allowincell="t" style="position:absolute;margin-left:-14.3pt;margin-top:-51.9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料理名 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Ｉ　Ｌｏｖｅ　グラタン</w:t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in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Ｍｕｒｏｔ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県立 室戸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く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し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ーる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Ｇｉｒｌｓ</w:t>
                  </w:r>
                </w:rubyBase>
              </w:ruby>
            </w:r>
            <w:r/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津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里奈</w:t>
                  </w:r>
                </w:rubyBase>
              </w:ruby>
            </w:r>
            <w:r/>
          </w:p>
        </w:tc>
      </w:tr>
      <w:tr>
        <w:trPr>
          <w:trHeight w:val="8924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材料（ ４人分 ）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さつまいも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　　　　　　　　　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マンボウ　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　　　　　　　　　　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しめじ　　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パック）　　　　　　　　　  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なす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ｇ　　　　　　　　　　　 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玉ねぎ　　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薄力粉　　　　　　　　 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塩　　　　　　　　　　 少々</w:t>
            </w:r>
          </w:p>
          <w:p>
            <w:pPr>
              <w:pStyle w:val="Normal"/>
              <w:spacing w:lineRule="auto" w:line="276"/>
              <w:ind w:left="420" w:first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コショウ　　　　　　　 少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   　　バター　　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42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薄力粉　　　　　　　　 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  1/2</w:t>
            </w:r>
          </w:p>
          <w:p>
            <w:pPr>
              <w:pStyle w:val="Normal"/>
              <w:spacing w:lineRule="auto" w:line="276"/>
              <w:ind w:left="42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牛乳　　　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ｌ</w:t>
            </w:r>
          </w:p>
          <w:p>
            <w:pPr>
              <w:pStyle w:val="Normal"/>
              <w:spacing w:lineRule="auto" w:line="276"/>
              <w:ind w:left="42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固形コンソメ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  <w:p>
            <w:pPr>
              <w:pStyle w:val="Normal"/>
              <w:spacing w:lineRule="auto" w:line="276"/>
              <w:ind w:left="42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水煮トマト缶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42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コーン　　　　　　　　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42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とろけるチーズ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420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パン粉　　　　　　　　 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  <w:p>
            <w:pPr>
              <w:pStyle w:val="Normal"/>
              <w:spacing w:lineRule="auto" w:line="276"/>
              <w:ind w:left="42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油　　　　　　　　　 　小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材 料 費　 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,624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　　所要時間　６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分　　    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5449" w:firstLine="1132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　　　　　　　　　　　　　　　　　　　　　　　　　　　　　　</w:t>
            </w:r>
          </w:p>
        </w:tc>
      </w:tr>
      <w:tr>
        <w:trPr>
          <w:trHeight w:val="14868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spacing w:before="240" w:after="24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作り方 】</w:t>
            </w:r>
          </w:p>
          <w:p>
            <w:pPr>
              <w:pStyle w:val="Normal"/>
              <w:spacing w:lineRule="auto" w:line="360"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480" w:before="0" w:after="240"/>
              <w:ind w:firstLine="8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さつまいもは薄くスライスし、さっと茹でる。</w:t>
            </w:r>
          </w:p>
          <w:p>
            <w:pPr>
              <w:pStyle w:val="Normal"/>
              <w:spacing w:lineRule="auto" w:line="480"/>
              <w:ind w:firstLine="8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マンボウは、一口大に切り塩を振って数分置いた後、水けをきる。</w:t>
            </w:r>
          </w:p>
          <w:p>
            <w:pPr>
              <w:pStyle w:val="Normal"/>
              <w:spacing w:lineRule="auto" w:line="480" w:before="0" w:after="240"/>
              <w:ind w:firstLine="16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ショウをかけ薄力粉をまぶしてフライパンで焼き、バットにあげる。</w:t>
            </w:r>
          </w:p>
          <w:p>
            <w:pPr>
              <w:pStyle w:val="Normal"/>
              <w:spacing w:lineRule="auto" w:line="480"/>
              <w:ind w:firstLine="8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のフライパンに油を足し、ほぐしたしめじ、スライスしたナスを炒め</w:t>
            </w:r>
          </w:p>
          <w:p>
            <w:pPr>
              <w:pStyle w:val="Normal"/>
              <w:spacing w:lineRule="auto" w:line="480" w:before="0" w:after="240"/>
              <w:ind w:firstLine="16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塩コショウで味を調える。</w:t>
            </w:r>
          </w:p>
          <w:p>
            <w:pPr>
              <w:pStyle w:val="Normal"/>
              <w:spacing w:lineRule="auto" w:line="480"/>
              <w:ind w:firstLine="8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トマト入りホワイトソースを作る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鍋にバターを溶かしスライスした玉ねぎをしんなりするまで炒める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48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に薄力粉を加え粉っぽさがなくなるまで炒める。                      </w:t>
            </w:r>
          </w:p>
          <w:p>
            <w:pPr>
              <w:pStyle w:val="Normal"/>
              <w:spacing w:lineRule="auto" w:line="480"/>
              <w:ind w:left="2520" w:firstLine="10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③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②に牛乳を加えひと煮立ちさせ、とろみがついてきたら、砕いた</w:t>
            </w:r>
          </w:p>
          <w:p>
            <w:pPr>
              <w:pStyle w:val="Normal"/>
              <w:spacing w:lineRule="auto" w:line="480"/>
              <w:ind w:left="2520" w:firstLine="94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ンソメとトマト缶を入れてソースを作る。</w:t>
            </w:r>
          </w:p>
          <w:p>
            <w:pPr>
              <w:pStyle w:val="Normal"/>
              <w:spacing w:lineRule="auto" w:line="480" w:before="240" w:after="0"/>
              <w:ind w:firstLine="8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バターを塗った耐熱皿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具材を並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ソースをかけ、コーン</w:t>
            </w:r>
          </w:p>
          <w:p>
            <w:pPr>
              <w:pStyle w:val="Normal"/>
              <w:spacing w:lineRule="auto" w:line="480" w:before="0" w:after="240"/>
              <w:ind w:firstLine="178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ーズ　パン粉をのせ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0℃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オーブン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焼く。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drawing>
                <wp:inline distT="0" distB="0" distL="0" distR="0">
                  <wp:extent cx="2235835" cy="1595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191135</wp:posOffset>
                      </wp:positionH>
                      <wp:positionV relativeFrom="page">
                        <wp:posOffset>-664845</wp:posOffset>
                      </wp:positionV>
                      <wp:extent cx="1452880" cy="493395"/>
                      <wp:effectExtent l="10795" t="5080" r="1143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05pt;margin-top:-52.35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料理名 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1400"/>
              <w:rPr>
                <w:rFonts w:ascii="HG丸ｺﾞｼｯｸM-PRO" w:hAnsi="HG丸ｺﾞｼｯｸM-PRO" w:eastAsia="HG丸ｺﾞｼｯｸM-PRO" w:cs="HG丸ｺﾞｼｯｸM-PRO"/>
                <w:sz w:val="4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嶺北の雪景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県立 嶺北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>NEW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かひ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中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は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き</w:t>
                  </w:r>
                </w:rubyBase>
              </w:ruby>
            </w:r>
            <w:r/>
          </w:p>
        </w:tc>
      </w:tr>
      <w:tr>
        <w:trPr>
          <w:trHeight w:val="8924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材料（　４人分　）</w:t>
            </w:r>
          </w:p>
          <w:p>
            <w:pPr>
              <w:pStyle w:val="Normal"/>
              <w:spacing w:before="240" w:after="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【　嶺北お山の雪景色オムライス　】</w:t>
            </w:r>
          </w:p>
          <w:p>
            <w:pPr>
              <w:pStyle w:val="Normal"/>
              <w:spacing w:lineRule="auto" w:line="276"/>
              <w:ind w:left="420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7780</wp:posOffset>
                      </wp:positionV>
                      <wp:extent cx="95250" cy="11906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9052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17280 h 675000"/>
                                  <a:gd name="textAreaBottom" fmla="*/ 657720 h 67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97"/>
                                    </a:lnTo>
                                    <a:cubicBezTo>
                                      <a:pt x="10800" y="10297"/>
                                      <a:pt x="16200" y="11197"/>
                                      <a:pt x="21600" y="11197"/>
                                    </a:cubicBezTo>
                                    <a:cubicBezTo>
                                      <a:pt x="16200" y="11197"/>
                                      <a:pt x="10800" y="12097"/>
                                      <a:pt x="10800" y="1299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3.1pt;margin-top:1.4pt;width:7.45pt;height:9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牛乳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ｍｌ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ケチャッ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　　　　　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0cc</w:t>
            </w:r>
          </w:p>
          <w:p>
            <w:pPr>
              <w:pStyle w:val="Normal"/>
              <w:spacing w:lineRule="auto" w:line="276"/>
              <w:ind w:left="420"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卵（卵白）　　　　　    ４個               　ライス　　　　　　　　　　   　 ２合</w:t>
            </w:r>
          </w:p>
          <w:p>
            <w:pPr>
              <w:pStyle w:val="Normal"/>
              <w:spacing w:lineRule="auto" w:line="276"/>
              <w:ind w:left="420"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塩　　　　　　　　　    少々      </w:t>
            </w: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  <w:t>A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玉ねぎ　　 　　　　　　　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  <w:p>
            <w:pPr>
              <w:pStyle w:val="Normal"/>
              <w:spacing w:lineRule="auto" w:line="276"/>
              <w:ind w:left="420"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コショウ　　　　　　　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1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にんじん　　　　　　　　　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  <w:p>
            <w:pPr>
              <w:pStyle w:val="Normal"/>
              <w:spacing w:lineRule="auto" w:line="276"/>
              <w:ind w:left="420"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米粉　　　　　　　　　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3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色どりピーマン　　　　　　　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  <w:p>
            <w:pPr>
              <w:pStyle w:val="Normal"/>
              <w:spacing w:lineRule="auto" w:line="276"/>
              <w:ind w:firstLine="556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ハチキン地鶏（もも肉）　　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55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レタス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枚</w:t>
            </w:r>
          </w:p>
          <w:p>
            <w:pPr>
              <w:pStyle w:val="Normal"/>
              <w:spacing w:lineRule="auto" w:line="276"/>
              <w:ind w:firstLine="556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バター　　　　　　　　　　　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【　スープ　】</w:t>
            </w:r>
          </w:p>
          <w:p>
            <w:pPr>
              <w:pStyle w:val="Normal"/>
              <w:spacing w:lineRule="auto" w:line="276"/>
              <w:ind w:left="210" w:firstLine="8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湯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2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ｃｃ</w:t>
            </w:r>
          </w:p>
          <w:p>
            <w:pPr>
              <w:pStyle w:val="Normal"/>
              <w:spacing w:lineRule="auto" w:line="276"/>
              <w:ind w:left="210" w:firstLine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卵黄　　　　　　　　　　４個</w:t>
            </w:r>
          </w:p>
          <w:p>
            <w:pPr>
              <w:pStyle w:val="Normal"/>
              <w:spacing w:lineRule="auto" w:line="276"/>
              <w:ind w:left="210" w:firstLine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鶏がらスープの素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ｇ</w:t>
            </w:r>
          </w:p>
          <w:p>
            <w:pPr>
              <w:pStyle w:val="Normal"/>
              <w:spacing w:lineRule="auto" w:line="276"/>
              <w:ind w:left="210" w:firstLine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ショウ　　　　　　　　少々</w:t>
            </w:r>
          </w:p>
          <w:p>
            <w:pPr>
              <w:pStyle w:val="Normal"/>
              <w:spacing w:lineRule="auto" w:line="276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【　嶺北お山の雪景色ゼリー　】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コーヒー粉　　　　　　　小さじ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ゼラチン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ｇ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砂糖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ｇ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水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ｇ</w:t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生クリーム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ｃｃ</w:t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牛乳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ｃｃ</w:t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砂糖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ｇ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ind w:left="42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※卵は普通の卵です</w:t>
            </w:r>
          </w:p>
          <w:p>
            <w:pPr>
              <w:pStyle w:val="Normal"/>
              <w:ind w:left="5449" w:firstLine="21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ind w:left="5449" w:firstLine="21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料 費　 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,40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　　所要時間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分</w:t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　　　　　　　</w:t>
            </w:r>
          </w:p>
        </w:tc>
      </w:tr>
      <w:tr>
        <w:trPr>
          <w:trHeight w:val="13903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before="240" w:after="24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作り方 】</w:t>
            </w:r>
          </w:p>
          <w:p>
            <w:pPr>
              <w:pStyle w:val="Normal"/>
              <w:spacing w:before="240" w:after="24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before="240" w:after="240"/>
              <w:ind w:first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　嶺北お山の雪景色オムライス　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材料を細かく切り、フライパンにて炒める（鶏肉・にんじん・玉ねぎ・ピーマンそれぞれ</w:t>
            </w:r>
          </w:p>
          <w:p>
            <w:pPr>
              <w:pStyle w:val="Normal"/>
              <w:spacing w:lineRule="auto" w:line="360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んなりするまで火を入れる）すべてを炒める。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バターをフライパンで火にかけ溶かしライスを炒め、炒めた具材と混ぜ合わせ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すべてが</w:t>
            </w:r>
          </w:p>
          <w:p>
            <w:pPr>
              <w:pStyle w:val="Normal"/>
              <w:spacing w:lineRule="auto" w:line="360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混ざったらケチャップを混ぜ　型に入れ皿にのせる。彩りにレタスを一枚添える。</w:t>
            </w:r>
          </w:p>
          <w:p>
            <w:pPr>
              <w:pStyle w:val="Normal"/>
              <w:spacing w:lineRule="auto" w:line="360"/>
              <w:ind w:left="210"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片手鍋に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材料を入れ混ぜながら火にかける　均一になったらライスの上にのせる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0" w:after="240"/>
              <w:ind w:firstLine="3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　スープ　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残った卵を利用して　火の通った鶏がらスープにわりまぜる</w:t>
            </w:r>
          </w:p>
          <w:p>
            <w:pPr>
              <w:pStyle w:val="Normal"/>
              <w:spacing w:lineRule="auto" w:line="360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 w:before="0" w:after="240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　嶺北お山の雪景色ゼリー　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5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材料を混ぜ合わせ冷蔵庫で冷やし固める　</w:t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型を皿の上にのせクリームをかける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 </w:t>
            </w:r>
          </w:p>
          <w:p>
            <w:pPr>
              <w:pStyle w:val="Normal"/>
              <w:spacing w:lineRule="auto" w:line="360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drawing>
                <wp:inline distT="0" distB="0" distL="0" distR="0">
                  <wp:extent cx="1554480" cy="14693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191135</wp:posOffset>
                      </wp:positionH>
                      <wp:positionV relativeFrom="page">
                        <wp:posOffset>-664845</wp:posOffset>
                      </wp:positionV>
                      <wp:extent cx="1452880" cy="493395"/>
                      <wp:effectExtent l="10795" t="5080" r="1143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３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05pt;margin-top:-52.35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料理名 】</w:t>
            </w:r>
          </w:p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高知の園芸野菜たっぷり！</w:t>
            </w:r>
          </w:p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ししとうのグリーンカレーゆず風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県立　高知農業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ん</w:t>
                  </w:r>
                </w:rubyBase>
              </w:ruby>
            </w:r>
            <w:r/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が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長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菜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美</w:t>
                  </w:r>
                </w:rubyBase>
              </w:ruby>
            </w:r>
            <w:r/>
          </w:p>
        </w:tc>
      </w:tr>
      <w:tr>
        <w:trPr>
          <w:trHeight w:val="7213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材料（　４人分　）</w:t>
            </w:r>
          </w:p>
          <w:p>
            <w:pPr>
              <w:pStyle w:val="Normal"/>
              <w:spacing w:lineRule="auto" w:line="276"/>
              <w:ind w:left="630"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【　カレー　】 </w:t>
            </w:r>
          </w:p>
          <w:p>
            <w:pPr>
              <w:pStyle w:val="Normal"/>
              <w:spacing w:lineRule="auto" w:line="276"/>
              <w:ind w:left="147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しとう　　　　　　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豚小間切れ肉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姜　　　　　　　　　 ４０ｇ</w:t>
            </w:r>
          </w:p>
          <w:p>
            <w:pPr>
              <w:pStyle w:val="Normal"/>
              <w:spacing w:lineRule="auto" w:line="276"/>
              <w:ind w:left="147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にんにく　　　　　 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47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油　　　　　　　　 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47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麦粉　　　　　　 　 　 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  <w:p>
            <w:pPr>
              <w:pStyle w:val="Normal"/>
              <w:spacing w:lineRule="auto" w:line="276"/>
              <w:ind w:left="147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レー粉　　　　　　　 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.5</w:t>
            </w:r>
          </w:p>
          <w:p>
            <w:pPr>
              <w:pStyle w:val="Normal"/>
              <w:spacing w:lineRule="auto" w:line="276"/>
              <w:ind w:left="147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鶏がらスープの素　　  　 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トマト　　　　　　　 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牛乳　　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ｌ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塩・コショウ　　　　    適量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ゆず（皮・汁）　　　　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/2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なす　　　　　　　　 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パプリカ　　　　　　 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揚油　　　　　　　　    適量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大葉　　　　　　　　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枚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みょうが　　　　　　 　 ２個</w:t>
            </w:r>
          </w:p>
          <w:p>
            <w:pPr>
              <w:pStyle w:val="Normal"/>
              <w:spacing w:lineRule="auto" w:line="276"/>
              <w:ind w:left="147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やっこねぎ　　　　　 　 ４本</w:t>
            </w:r>
          </w:p>
          <w:p>
            <w:pPr>
              <w:pStyle w:val="Normal"/>
              <w:spacing w:lineRule="auto" w:line="276"/>
              <w:ind w:left="21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630" w:firstLine="24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【　バターライス　】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left="1260"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米　　　　　　　　　 　 ３合</w:t>
            </w:r>
          </w:p>
          <w:p>
            <w:pPr>
              <w:pStyle w:val="Normal"/>
              <w:spacing w:lineRule="auto" w:line="276"/>
              <w:ind w:left="1260"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バター　　　　　　　 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26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お　　　　　　　　 　 少々</w:t>
            </w:r>
          </w:p>
          <w:p>
            <w:pPr>
              <w:pStyle w:val="Normal"/>
              <w:spacing w:lineRule="auto" w:line="276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420" w:firstLine="21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　　　　　　　　　　　　　　　　　　　　　　　材 料 費　 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,246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　　所要時間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分</w:t>
            </w:r>
          </w:p>
          <w:p>
            <w:pPr>
              <w:pStyle w:val="Normal"/>
              <w:spacing w:lineRule="auto" w:line="276"/>
              <w:ind w:left="420"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　　　　　</w:t>
            </w:r>
          </w:p>
        </w:tc>
      </w:tr>
      <w:tr>
        <w:trPr>
          <w:trHeight w:val="15616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66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before="240" w:after="240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作り方 】</w:t>
            </w:r>
          </w:p>
          <w:p>
            <w:pPr>
              <w:pStyle w:val="Normal"/>
              <w:spacing w:before="240" w:after="240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しとうのヘタと種を除き柔らかく塩ゆでする。</w:t>
            </w:r>
          </w:p>
          <w:p>
            <w:pPr>
              <w:pStyle w:val="Normal"/>
              <w:ind w:lef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牛乳の半量とともにフードプロセッサーにかける。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豚こま切れ肉もフードプロセッサーに短時間かける。</w:t>
            </w:r>
          </w:p>
          <w:p>
            <w:pPr>
              <w:pStyle w:val="Normal"/>
              <w:ind w:lef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ライパンに油を熱し、みじん切りにした生姜とニンニクを炒め③を加えてさらに炒める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麦粉とカレー粉を加えさらに炒め、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ｌと鶏がらスープのもと、ざく切りの</w:t>
            </w:r>
          </w:p>
          <w:p>
            <w:pPr>
              <w:pStyle w:val="Normal"/>
              <w:ind w:lef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マトを入れて煮る</w:t>
            </w:r>
          </w:p>
          <w:p>
            <w:pPr>
              <w:pStyle w:val="Normal"/>
              <w:ind w:lef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と残りの牛乳を加えてさらに煮込む</w:t>
            </w:r>
          </w:p>
          <w:p>
            <w:pPr>
              <w:pStyle w:val="Normal"/>
              <w:ind w:lef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ゆずの皮と汁を入れ塩コショウで味をととのえる</w:t>
            </w:r>
          </w:p>
          <w:p>
            <w:pPr>
              <w:pStyle w:val="Normal"/>
              <w:ind w:lef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すは拍子木切りパプリカは短冊切りし油でさっと揚げ⑦に加える</w:t>
            </w:r>
          </w:p>
          <w:p>
            <w:pPr>
              <w:pStyle w:val="Normal"/>
              <w:ind w:lef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葉とみょうがのせん切りとやっこねぎ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ｍくらいに切ったものを混ぜる</w:t>
            </w:r>
          </w:p>
          <w:p>
            <w:pPr>
              <w:pStyle w:val="Normal"/>
              <w:ind w:lef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バターライスを作る。フライパンにバターを溶かし洗って水けを切った米を入れて</w:t>
            </w:r>
          </w:p>
          <w:p>
            <w:pPr>
              <w:pStyle w:val="Normal"/>
              <w:ind w:left="16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半透明にな るまで炒め、塩少々と水を加えて炊飯器で炊く</w:t>
            </w:r>
          </w:p>
          <w:p>
            <w:pPr>
              <w:pStyle w:val="Normal"/>
              <w:ind w:lef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皿に⑩を盛り⑧をかけ、上に⑨のトッピンングをかざる</w:t>
            </w:r>
          </w:p>
          <w:p>
            <w:pPr>
              <w:pStyle w:val="Normal"/>
              <w:ind w:lef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680" w:firstLine="50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680" w:firstLine="50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drawing>
                <wp:inline distT="0" distB="0" distL="0" distR="0">
                  <wp:extent cx="2034540" cy="20345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184785</wp:posOffset>
                      </wp:positionH>
                      <wp:positionV relativeFrom="page">
                        <wp:posOffset>-662940</wp:posOffset>
                      </wp:positionV>
                      <wp:extent cx="1452880" cy="493395"/>
                      <wp:effectExtent l="10795" t="5080" r="1143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４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55pt;margin-top:-52.2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４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　料理名　】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の肉団子とほっとミルクスー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県立　岡豊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Ｃｏｗｓ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やま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山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杏</w:t>
                  </w:r>
                </w:rubyBase>
              </w:ruby>
            </w:r>
            <w:r/>
          </w:p>
        </w:tc>
      </w:tr>
      <w:tr>
        <w:trPr>
          <w:trHeight w:val="8911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材料（　４人分　）</w:t>
            </w:r>
          </w:p>
          <w:p>
            <w:pPr>
              <w:pStyle w:val="Normal"/>
              <w:spacing w:lineRule="auto" w:line="276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【　肉団子　】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ょうが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にら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柚子の皮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79375</wp:posOffset>
                      </wp:positionV>
                      <wp:extent cx="90805" cy="88582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8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2960 h 502200"/>
                                  <a:gd name="textAreaBottom" fmla="*/ 489240 h 50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23"/>
                                    </a:lnTo>
                                    <a:cubicBezTo>
                                      <a:pt x="10800" y="5123"/>
                                      <a:pt x="16200" y="6023"/>
                                      <a:pt x="21600" y="6023"/>
                                    </a:cubicBezTo>
                                    <a:cubicBezTo>
                                      <a:pt x="16200" y="6023"/>
                                      <a:pt x="10800" y="6923"/>
                                      <a:pt x="10800" y="782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75pt;margin-top:6.25pt;width:7.1pt;height:6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鶏ミンチ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片栗粉          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　　　Ａ</w:t>
            </w:r>
          </w:p>
          <w:p>
            <w:pPr>
              <w:pStyle w:val="Normal"/>
              <w:spacing w:lineRule="auto" w:line="276"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酒                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　　　</w:t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塩             　  少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12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さつまいも　　　　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2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人参　　　　　　　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2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玉ねぎ　　　　　　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2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白菜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2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126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水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ｃ</w:t>
            </w:r>
          </w:p>
          <w:p>
            <w:pPr>
              <w:pStyle w:val="Normal"/>
              <w:spacing w:lineRule="auto" w:line="276"/>
              <w:ind w:left="126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鶏がらスープの素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26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12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薄力粉　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2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ごま油　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2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牛乳　　　　　　　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ｃ</w:t>
            </w:r>
          </w:p>
          <w:p>
            <w:pPr>
              <w:pStyle w:val="Normal"/>
              <w:spacing w:lineRule="auto" w:line="276"/>
              <w:ind w:left="12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12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塩　　　　　　　 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2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しょう　　　　　  　少々</w:t>
            </w:r>
          </w:p>
          <w:p>
            <w:pPr>
              <w:pStyle w:val="Normal"/>
              <w:spacing w:lineRule="auto" w:line="276"/>
              <w:ind w:left="12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12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やっこねぎ　　　　  　適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糸唐辛子　　　　　　　適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材 料 費　 約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円　　所要時間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3684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before="240" w:after="240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作り方 】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1620" w:hanging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ょうが　→　すりおろす</w:t>
            </w:r>
          </w:p>
          <w:p>
            <w:pPr>
              <w:pStyle w:val="Normal"/>
              <w:spacing w:lineRule="auto" w:line="276"/>
              <w:ind w:lef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にら　　　→　みじん切り</w:t>
            </w:r>
          </w:p>
          <w:p>
            <w:pPr>
              <w:pStyle w:val="Normal"/>
              <w:spacing w:lineRule="auto" w:line="276"/>
              <w:ind w:lef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柚子の皮　→　みじん切り</w:t>
            </w:r>
          </w:p>
          <w:p>
            <w:pPr>
              <w:pStyle w:val="Normal"/>
              <w:spacing w:lineRule="auto" w:line="276"/>
              <w:ind w:left="12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1620" w:hanging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の材料と①を混ぜ合わせる肉団子の種を作る。</w:t>
            </w:r>
          </w:p>
          <w:p>
            <w:pPr>
              <w:pStyle w:val="Normal"/>
              <w:spacing w:lineRule="auto" w:line="276"/>
              <w:ind w:left="161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1620" w:hanging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さつまいも　→　いちょう切り→水にさらす</w:t>
            </w:r>
          </w:p>
          <w:p>
            <w:pPr>
              <w:pStyle w:val="Normal"/>
              <w:spacing w:lineRule="auto" w:line="276"/>
              <w:ind w:left="630"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参　　　　→　いちょう切り</w:t>
            </w:r>
          </w:p>
          <w:p>
            <w:pPr>
              <w:pStyle w:val="Normal"/>
              <w:spacing w:lineRule="auto" w:line="276"/>
              <w:ind w:left="630"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玉ねぎ　　　→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ｍの色紙切り</w:t>
            </w:r>
          </w:p>
          <w:p>
            <w:pPr>
              <w:pStyle w:val="Normal"/>
              <w:spacing w:lineRule="auto" w:line="276"/>
              <w:ind w:left="630"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白菜　　　　→　葉の部分はざく切り</w:t>
            </w:r>
          </w:p>
          <w:p>
            <w:pPr>
              <w:pStyle w:val="Normal"/>
              <w:spacing w:lineRule="auto" w:line="276"/>
              <w:ind w:left="84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茎の部分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ｍの色紙切り</w:t>
            </w:r>
          </w:p>
          <w:p>
            <w:pPr>
              <w:pStyle w:val="Normal"/>
              <w:spacing w:lineRule="auto" w:line="276"/>
              <w:ind w:left="12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1620" w:hanging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水に鶏がらスープの素を入れ、さつまいも、人参、玉ねぎ、白菜の茎の部分を加え、</w:t>
            </w:r>
          </w:p>
          <w:p>
            <w:pPr>
              <w:pStyle w:val="Normal"/>
              <w:spacing w:lineRule="auto" w:line="276"/>
              <w:ind w:left="630"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熱する。　</w:t>
            </w:r>
          </w:p>
          <w:p>
            <w:pPr>
              <w:pStyle w:val="Normal"/>
              <w:spacing w:lineRule="auto" w:line="276"/>
              <w:ind w:left="1260"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1620" w:hanging="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が柔らかくなったら、②を直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ｍ程度の肉団子にし、鍋に落とし、さらに過熱する。</w:t>
            </w:r>
          </w:p>
          <w:p>
            <w:pPr>
              <w:pStyle w:val="Normal"/>
              <w:spacing w:lineRule="auto" w:line="276"/>
              <w:ind w:left="1619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1620" w:hanging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フロン加工のフライパンにごま油を熱し、薄力粉を炒める。</w:t>
            </w:r>
          </w:p>
          <w:p>
            <w:pPr>
              <w:pStyle w:val="Normal"/>
              <w:spacing w:lineRule="auto" w:line="276"/>
              <w:ind w:left="1619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牛乳を少しずつ加えながらのばしていく。</w:t>
            </w:r>
          </w:p>
          <w:p>
            <w:pPr>
              <w:pStyle w:val="Normal"/>
              <w:spacing w:lineRule="auto" w:line="276"/>
              <w:ind w:left="161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1620" w:hanging="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鍋に白菜の葉の部分と⑥を加え、とろみをつける。</w:t>
            </w:r>
          </w:p>
          <w:p>
            <w:pPr>
              <w:pStyle w:val="Normal"/>
              <w:spacing w:lineRule="auto" w:line="276"/>
              <w:ind w:left="161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1620" w:hanging="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塩、こしょうで味を調え、器に盛り、小口切りにしたやっこねぎと糸唐辛子を散らす。</w:t>
            </w:r>
          </w:p>
          <w:p>
            <w:pPr>
              <w:pStyle w:val="Style18"/>
              <w:ind w:lef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2040" w:firstLine="46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2040" w:firstLine="46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※うどんを入れてもおいしい！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70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drawing>
                <wp:inline distT="0" distB="0" distL="0" distR="0">
                  <wp:extent cx="1828800" cy="18288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187960</wp:posOffset>
                      </wp:positionH>
                      <wp:positionV relativeFrom="page">
                        <wp:posOffset>-662940</wp:posOffset>
                      </wp:positionV>
                      <wp:extent cx="1452880" cy="493395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8pt;margin-top:-52.2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５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料理名 】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きヴェール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ま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いし</w:t>
            </w:r>
          </w:p>
          <w:p>
            <w:pPr>
              <w:pStyle w:val="Normal"/>
              <w:ind w:firstLine="1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と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土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み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味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パス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高知中央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ーむ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そう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Ｈ</w:t>
                  </w:r>
                </w:rubyBase>
              </w:ruby>
            </w:r>
            <w:r/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ま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小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ゆと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佑斗里</w:t>
                  </w:r>
                </w:rubyBase>
              </w:ruby>
            </w:r>
            <w:r/>
          </w:p>
        </w:tc>
      </w:tr>
      <w:tr>
        <w:trPr>
          <w:trHeight w:val="7934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材料（４人分 ）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水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ｌ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牛乳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ｌ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味覇　　　　　　　　　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.5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白菜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/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）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もやし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袋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ぶなしめじ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袋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さつまいも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チトマト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ロッコリー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ウインナー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袋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ョウチョ型パスタ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ま油　　　　　　　　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91440</wp:posOffset>
                      </wp:positionV>
                      <wp:extent cx="90805" cy="75247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2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548"/>
                                    </a:lnTo>
                                    <a:cubicBezTo>
                                      <a:pt x="10800" y="7448"/>
                                      <a:pt x="16200" y="8348"/>
                                      <a:pt x="21600" y="8348"/>
                                    </a:cubicBezTo>
                                    <a:cubicBezTo>
                                      <a:pt x="16200" y="8348"/>
                                      <a:pt x="10800" y="9248"/>
                                      <a:pt x="10800" y="1014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85pt;margin-top:7.2pt;width:7.1pt;height:5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はんぺん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枚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桜えび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　　　　　　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Ａ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おさのり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　　　　　　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ヨネーズ　　　　　　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ind w:firstLine="10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97155</wp:posOffset>
                      </wp:positionV>
                      <wp:extent cx="90805" cy="129540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5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9080 h 734400"/>
                                  <a:gd name="textAreaBottom" fmla="*/ 715320 h 73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86"/>
                                    </a:lnTo>
                                    <a:cubicBezTo>
                                      <a:pt x="10800" y="10086"/>
                                      <a:pt x="16200" y="10986"/>
                                      <a:pt x="21600" y="10986"/>
                                    </a:cubicBezTo>
                                    <a:cubicBezTo>
                                      <a:pt x="16200" y="10986"/>
                                      <a:pt x="10800" y="11886"/>
                                      <a:pt x="10800" y="1278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85pt;margin-top:7.65pt;width:7.1pt;height:10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かつお（刺身）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ゆず　　　　　　　　　１玉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姜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　　　　　　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みそ　　　　　　　　　小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酒　　　　　　　　　　小さじ２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麦粉　　　　　　　　小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　材料費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,70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円　　所要時間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</w:t>
            </w:r>
          </w:p>
        </w:tc>
      </w:tr>
      <w:tr>
        <w:trPr>
          <w:trHeight w:val="14893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before="240" w:after="240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作り方 】</w:t>
            </w:r>
          </w:p>
          <w:p>
            <w:pPr>
              <w:pStyle w:val="Normal"/>
              <w:spacing w:before="240" w:after="240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ind w:firstLine="147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 白菜を切る。芯は斜め切りにする。</w:t>
            </w:r>
          </w:p>
          <w:p>
            <w:pPr>
              <w:pStyle w:val="Normal"/>
              <w:spacing w:lineRule="auto" w:line="276"/>
              <w:ind w:firstLine="22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ぶなシメジは石づきを切り取りほぐす。</w:t>
            </w:r>
          </w:p>
          <w:p>
            <w:pPr>
              <w:pStyle w:val="Normal"/>
              <w:spacing w:lineRule="auto" w:line="276"/>
              <w:ind w:left="203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さつまいもは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ｍのいちょう切りにする。</w:t>
            </w:r>
          </w:p>
          <w:p>
            <w:pPr>
              <w:pStyle w:val="Normal"/>
              <w:spacing w:lineRule="auto" w:line="276"/>
              <w:ind w:firstLine="220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ロッコリーを一口大に切りたっぷりの水をわかした鍋で茹でておく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  つみれ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種類作る。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/>
              <w:ind w:left="3299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はんぺんをつぶし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すべて加えて練るように混ぜ合わす。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/>
              <w:ind w:left="3299" w:hanging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つおをつぶし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調味料を加えて混ぜ合わす。</w:t>
            </w:r>
          </w:p>
          <w:p>
            <w:pPr>
              <w:pStyle w:val="Normal"/>
              <w:spacing w:lineRule="auto" w:line="276"/>
              <w:ind w:left="2039"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れぞれ一口大に丸めておく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鍋に牛乳と水を入れ温まってきたら　ごま油（半量）と味覇を入れよく溶かす。</w:t>
            </w:r>
          </w:p>
          <w:p>
            <w:pPr>
              <w:pStyle w:val="Normal"/>
              <w:spacing w:lineRule="auto" w:line="276"/>
              <w:ind w:left="20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別の鍋でパスタを茹でる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すべての材料を鍋に入れ煮込んでいく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最後にごま油を入れ、ひと煮立ちさせたら完成</w:t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77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drawing>
                <wp:inline distT="0" distB="0" distL="0" distR="0">
                  <wp:extent cx="1178560" cy="122999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194310</wp:posOffset>
                      </wp:positionH>
                      <wp:positionV relativeFrom="page">
                        <wp:posOffset>-666750</wp:posOffset>
                      </wp:positionV>
                      <wp:extent cx="1452880" cy="493395"/>
                      <wp:effectExtent l="10795" t="5080" r="1143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６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3pt;margin-top:-52.5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料理名 】</w:t>
            </w:r>
          </w:p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スイートーポテトケー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県立　高知西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まい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スマイル</w:t>
                  </w:r>
                </w:rubyBase>
              </w:ruby>
            </w:r>
            <w:r/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しか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吉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織</w:t>
                  </w:r>
                </w:rubyBase>
              </w:ruby>
            </w:r>
            <w:r/>
          </w:p>
        </w:tc>
      </w:tr>
      <w:tr>
        <w:trPr>
          <w:trHeight w:val="8911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材料（ ４人分 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　ビスケット　　 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バター　　　　　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りんご　　　　 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砂糖　　　　　　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レモン汁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冷凍ラズベリー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リキュール　　　　　少々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さつまいも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バター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牛乳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ｌ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生クリーム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ｌ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蜂蜜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三温糖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卵黄            Ｌ  １個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卵白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塩                   少々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シュマロ           適量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芋けんぴ　　　　　　 適量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5449" w:firstLine="11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材料費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87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　　所要時間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3928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作り方 】</w:t>
            </w:r>
          </w:p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240" w:after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ビスケットをビニール袋に入れて麺棒などで細かくし、バターを加えてなじませ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リンゴを細かく切って鍋に入れ、砂糖とレモン汁を加え混ぜ合わせる。弱火にかけて</w:t>
            </w:r>
          </w:p>
          <w:p>
            <w:pPr>
              <w:pStyle w:val="Normal"/>
              <w:spacing w:lineRule="auto" w:line="360"/>
              <w:ind w:left="714" w:firstLine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水分が出るまでゆっくり混ぜる。水分が出たら中火にし、沸騰させる。水分が半分</w:t>
            </w:r>
          </w:p>
          <w:p>
            <w:pPr>
              <w:pStyle w:val="Normal"/>
              <w:spacing w:lineRule="auto" w:line="360"/>
              <w:ind w:left="714" w:firstLine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くらいになり、リンゴが透明になったらフードプロセッサーにかけ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240" w:after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鍋に戻して加熱し、ラズベリーを加えてつぶしながら水分飛ばす。リキュールを加え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さつまいもは皮をむき、水にさらして柔らかくなるまで煮る。</w:t>
            </w:r>
          </w:p>
          <w:p>
            <w:pPr>
              <w:pStyle w:val="Normal"/>
              <w:spacing w:lineRule="auto" w:line="360"/>
              <w:ind w:left="420" w:firstLine="1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バターと牛乳、生クリームはちみつを合わせて湯せんしてお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24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さつまいもが温かいうちに、湯せんしたバター等を入れ軽く回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三温糖、卵白、卵黄、塩を加えて混ぜ合わせ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鍋に入れて火にかける。かたいようなら牛乳を加え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型にビスケットをしき、リンゴ、スイートポテトを入れ、マシュマロと砕いた芋けんぴを</w:t>
            </w:r>
          </w:p>
          <w:p>
            <w:pPr>
              <w:pStyle w:val="Normal"/>
              <w:spacing w:lineRule="auto" w:line="360"/>
              <w:ind w:left="714" w:firstLine="94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せて色目がつくまで焼く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7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7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71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drawing>
                <wp:inline distT="0" distB="0" distL="0" distR="0">
                  <wp:extent cx="1828800" cy="18288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2171"/>
        <w:gridCol w:w="3682"/>
      </w:tblGrid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194310</wp:posOffset>
                      </wp:positionH>
                      <wp:positionV relativeFrom="page">
                        <wp:posOffset>-666750</wp:posOffset>
                      </wp:positionV>
                      <wp:extent cx="1452880" cy="493395"/>
                      <wp:effectExtent l="10795" t="5080" r="1143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3pt;margin-top:-52.5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７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料理名 】</w:t>
            </w:r>
          </w:p>
          <w:p>
            <w:pPr>
              <w:pStyle w:val="Normal"/>
              <w:spacing w:before="240" w:after="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ミルク味噌ラーメン</w:t>
            </w:r>
          </w:p>
          <w:p>
            <w:pPr>
              <w:pStyle w:val="Normal"/>
              <w:spacing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～ ゆずと生姜をそえて 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市立　高知商業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か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家庭科部</w:t>
                  </w:r>
                </w:rubyBase>
              </w:ruby>
            </w:r>
            <w:r/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ま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山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菜</w:t>
                  </w:r>
                </w:rubyBase>
              </w:ruby>
            </w:r>
            <w:r/>
          </w:p>
        </w:tc>
      </w:tr>
      <w:tr>
        <w:trPr>
          <w:trHeight w:val="8911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材料（ ４人分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</w:p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みそ　　　　　 　大さじ４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牛乳　　　　　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ｌ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鶏ささみ　　　　　   ４本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長ねぎ　　　　　　   １本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姜　　　　　　　 　適量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酒　　　　　　　 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ほうれん草　　　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コーン缶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カットわかめ　　　　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ま油           小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白ごま           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柚子の皮             適量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水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ｌ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ープの素           適量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麺                   ４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5449" w:firstLine="11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材料費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,473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　　所要時間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3928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before="240" w:after="24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作り方 】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　　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鍋に鶏ささみを入れ、水、スープの素、酒、牛乳、みそ、を入れ加熱。</w:t>
            </w:r>
          </w:p>
          <w:p>
            <w:pPr>
              <w:pStyle w:val="Normal"/>
              <w:spacing w:lineRule="auto" w:line="276"/>
              <w:ind w:left="20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長ネギ、ほうれん草、コーン、生姜を入れる。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麺をゆでる。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麺にスープをかけ　カットわかめ、ごま油、白ごま、柚子をかけて完成。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67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drawing>
                <wp:inline distT="0" distB="0" distL="0" distR="0">
                  <wp:extent cx="1567815" cy="156781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2171"/>
        <w:gridCol w:w="3682"/>
      </w:tblGrid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194310</wp:posOffset>
                      </wp:positionH>
                      <wp:positionV relativeFrom="page">
                        <wp:posOffset>-666750</wp:posOffset>
                      </wp:positionV>
                      <wp:extent cx="1452880" cy="493395"/>
                      <wp:effectExtent l="10795" t="5080" r="1143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3pt;margin-top:-52.5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８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料理名 】</w:t>
            </w:r>
          </w:p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ゆず香るオムリ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県立　春野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おりーぬ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シオリーヌ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'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Ｓ</w:t>
                  </w:r>
                </w:rubyBase>
              </w:ruby>
            </w:r>
            <w:r/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つ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松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恭子</w:t>
                  </w:r>
                </w:rubyBase>
              </w:ruby>
            </w:r>
            <w:r/>
          </w:p>
        </w:tc>
      </w:tr>
      <w:tr>
        <w:trPr>
          <w:trHeight w:val="8911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材料（ ４人分 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米                   ２合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）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ピーマン             ３個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トマト缶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缶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）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ツナ缶               １缶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ゆず                 １個</w:t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玉ねぎ               １玉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とろけるチーズ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マト               ２個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卵                   ５個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ンソメの素         ２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 w:before="0" w:after="24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　ホワイトソース　】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バター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小麦粉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牛乳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コンソメスープ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塩                   少々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ショウ             少々</w:t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スパラガス         ４本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乾燥パセリ           少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材料費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,83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　　所要時間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3928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before="240" w:after="24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作り方 】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ピーマンとトマトと玉ねぎを１ｃｍ角に切る</w:t>
            </w:r>
          </w:p>
          <w:p>
            <w:pPr>
              <w:pStyle w:val="Normal"/>
              <w:spacing w:lineRule="auto" w:line="276"/>
              <w:ind w:left="197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炊飯器に米、水、トマト缶、ツナ缶、コンソメ、トマト、ピーマン、</w:t>
            </w:r>
          </w:p>
          <w:p>
            <w:pPr>
              <w:pStyle w:val="Normal"/>
              <w:spacing w:lineRule="auto" w:line="276"/>
              <w:ind w:firstLine="25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たまねぎを入れ、上に柚子のしぼり汁、チーズをのせる。</w:t>
            </w:r>
          </w:p>
          <w:p>
            <w:pPr>
              <w:pStyle w:val="Normal"/>
              <w:spacing w:lineRule="auto" w:line="276"/>
              <w:ind w:left="420" w:firstLine="21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早炊きで炊く</w:t>
            </w:r>
          </w:p>
          <w:p>
            <w:pPr>
              <w:pStyle w:val="Normal"/>
              <w:spacing w:lineRule="auto" w:line="276"/>
              <w:ind w:left="197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炊いている間に、ホワイトソースを作る、鍋に牛乳、コンソメ、バター、</w:t>
            </w:r>
          </w:p>
          <w:p>
            <w:pPr>
              <w:pStyle w:val="Normal"/>
              <w:spacing w:lineRule="auto" w:line="276"/>
              <w:ind w:left="420" w:firstLine="21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麦粉を入れ泡立て器で常に混ぜる。トロミガついたら塩コショウで味付けして</w:t>
            </w:r>
          </w:p>
          <w:p>
            <w:pPr>
              <w:pStyle w:val="Normal"/>
              <w:spacing w:lineRule="auto" w:line="276"/>
              <w:ind w:left="420" w:firstLine="21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き上がり</w:t>
            </w:r>
          </w:p>
          <w:p>
            <w:pPr>
              <w:pStyle w:val="Normal"/>
              <w:spacing w:lineRule="auto" w:line="276"/>
              <w:ind w:left="420" w:firstLine="21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炊けたリゾットを皿に盛りつける</w:t>
            </w:r>
          </w:p>
          <w:p>
            <w:pPr>
              <w:pStyle w:val="Normal"/>
              <w:spacing w:lineRule="auto" w:line="276"/>
              <w:ind w:left="197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卵を溶き薄く焼いてリゾットの上にのせ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ホワイトソースをかけその上に乾燥パセリをふりかけ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茹でたアスパラガスを添え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left="7140"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7140"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7140"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drawing>
                <wp:inline distT="0" distB="0" distL="0" distR="0">
                  <wp:extent cx="1413510" cy="141351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140"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2171"/>
        <w:gridCol w:w="3682"/>
      </w:tblGrid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194310</wp:posOffset>
                      </wp:positionH>
                      <wp:positionV relativeFrom="page">
                        <wp:posOffset>-666750</wp:posOffset>
                      </wp:positionV>
                      <wp:extent cx="1452880" cy="493395"/>
                      <wp:effectExtent l="10795" t="5080" r="1143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９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3pt;margin-top:-52.5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９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料理名 】</w:t>
            </w:r>
          </w:p>
          <w:p>
            <w:pPr>
              <w:pStyle w:val="Normal"/>
              <w:spacing w:before="240" w:after="0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Ｓ</w:t>
            </w: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  <w:t>hiitake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ドーナツ</w:t>
            </w:r>
          </w:p>
          <w:p>
            <w:pPr>
              <w:pStyle w:val="Normal"/>
              <w:spacing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ｗ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 xml:space="preserve">ith 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ゆず　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県立　四万十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れんじ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れ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オレン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れんじ</w:t>
                  </w:r>
                </w:rt>
                <w:rubyBase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>orange</w:t>
                  </w:r>
                </w:rubyBase>
              </w:ruby>
            </w:r>
            <w:r/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む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木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み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未夢</w:t>
                  </w:r>
                </w:rubyBase>
              </w:ruby>
            </w:r>
            <w:r/>
          </w:p>
        </w:tc>
      </w:tr>
      <w:tr>
        <w:trPr>
          <w:trHeight w:val="8911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材料（ ４人分 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spacing w:before="240" w:after="0"/>
              <w:ind w:first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【　ドーナツ生地　】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卵                      １個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砂糖  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生クリーム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バニラエッセンス        少々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薄力粉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アーモンドプードル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ベーキングパウダー     小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/4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無塩バター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4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サラダ油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147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粉末しいたけ           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  <w:p>
            <w:pPr>
              <w:pStyle w:val="Normal"/>
              <w:ind w:left="5449" w:firstLine="11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5449" w:firstLine="11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5449" w:firstLine="11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964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【　カスタードクリーム　】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【　生クリーム　】</w:t>
            </w:r>
          </w:p>
          <w:p>
            <w:pPr>
              <w:pStyle w:val="Normal"/>
              <w:ind w:left="147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卵黄  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.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個                  砂糖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.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ind w:left="147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砂糖   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ｇ                  生クリーム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ind w:left="147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バニラエッセンス         少々                  ゆず皮             適量</w:t>
            </w:r>
          </w:p>
          <w:p>
            <w:pPr>
              <w:pStyle w:val="Normal"/>
              <w:ind w:left="147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薄力粉 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ｇ                  栗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ind w:left="147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牛乳  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ind w:left="147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生クリーム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ind w:left="147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ゆず皮　                 適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71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71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drawing>
                <wp:inline distT="0" distB="0" distL="0" distR="0">
                  <wp:extent cx="883920" cy="88392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71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　　材料費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2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　　所要時間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5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分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　　　　　　　</w:t>
            </w:r>
          </w:p>
        </w:tc>
      </w:tr>
      <w:tr>
        <w:trPr>
          <w:trHeight w:val="13928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 作り方 】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　ドーナツ生地　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678" w:hanging="42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薄力粉とベーキングパウダーと椎茸パウダーを合わせて振るう</w:t>
            </w:r>
          </w:p>
          <w:p>
            <w:pPr>
              <w:pStyle w:val="Normal"/>
              <w:spacing w:lineRule="auto" w:line="276"/>
              <w:ind w:left="1678" w:firstLine="22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バターは溶かし、サラダ油と合わせてお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オーブン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0℃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予熱する、ボールに卵と砂糖を入れ白っぽくなるまで混ぜ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生クリームとバニラエッセンスを入れて混ぜる</w:t>
            </w:r>
          </w:p>
          <w:p>
            <w:pPr>
              <w:pStyle w:val="Normal"/>
              <w:spacing w:lineRule="auto" w:line="276"/>
              <w:ind w:left="1680" w:firstLine="22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薄力粉とアーモンドプードルを入れ泡立て器で軽く混ぜ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バターとサラダ油を入れゴムベラで軽く混ぜて型へスプーンで入れ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0℃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熱したオーブンの下段で１３分焼く</w:t>
            </w:r>
          </w:p>
          <w:p>
            <w:pPr>
              <w:pStyle w:val="Normal"/>
              <w:spacing w:lineRule="auto" w:line="276"/>
              <w:ind w:left="1680" w:firstLine="33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焼けたら完全に冷ましてから型から優しく外す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　カスタードクリーム　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卵黄、砂糖、バニラエッセンスを入れ白っぽくなるまで混ぜ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240" w:after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薄力粉を①に入れ混ぜ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鍋にバニラエッセンス、牛乳を入れ沸騰直前まで温め②に入れだまにならないよう</w:t>
            </w:r>
          </w:p>
          <w:p>
            <w:pPr>
              <w:pStyle w:val="Normal"/>
              <w:spacing w:lineRule="auto" w:line="276"/>
              <w:ind w:left="168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手早くかき混ぜ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240" w:after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③を濾して鍋に戻し中火で素早くかき混ぜ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火を少し弱めそのまま加熱をしてい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240" w:after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バットに取り出し冷ます（保冷剤などで冷やす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生クリームを固めに泡立て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⑥ ⑦ ゆず皮を混ぜ合わせる</w:t>
            </w:r>
          </w:p>
          <w:p>
            <w:pPr>
              <w:pStyle w:val="Normal"/>
              <w:spacing w:lineRule="auto" w:line="360"/>
              <w:ind w:firstLine="6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　生クリーム　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ゆず皮をみじん切り、栗を乱切りにす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240" w:after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生クリームを泡立てる途中で砂糖を３回に分けて入れ混ぜ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泡立てた生クリームに①を入れ優しく混ぜる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7" w:header="0" w:top="1418" w:footer="0" w:bottom="295"/>
      <w:pgNumType w:start="4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979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80" w:hanging="420"/>
      </w:pPr>
      <w:rPr>
        <w:lang w:val="en-US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3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6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4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8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firstLine="147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3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6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040" w:hanging="420"/>
      </w:pPr>
    </w:lvl>
  </w:abstractNum>
  <w:abstractNum w:abstractNumId="9">
    <w:lvl w:ilvl="0">
      <w:start w:val="4"/>
      <w:numFmt w:val="decimalFullWidth"/>
      <w:lvlText w:val="%1."/>
      <w:lvlJc w:val="left"/>
      <w:pPr>
        <w:tabs>
          <w:tab w:val="num" w:pos="0"/>
        </w:tabs>
        <w:ind w:left="256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298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34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430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7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556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985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420"/>
      </w:pPr>
      <w:rPr>
        <w:sz w:val="22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3">
    <w:name w:val="WW8Num2z3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20:00Z</dcterms:created>
  <dc:creator>高知県牛乳普及協会</dc:creator>
  <dc:description/>
  <cp:keywords/>
  <dc:language>en-US</dc:language>
  <cp:lastModifiedBy>hig東谷　利恵　高知　畜産</cp:lastModifiedBy>
  <cp:lastPrinted>2018-01-26T15:18:00Z</cp:lastPrinted>
  <dcterms:modified xsi:type="dcterms:W3CDTF">2018-02-09T07:07:00Z</dcterms:modified>
  <cp:revision>103</cp:revision>
  <dc:subject/>
  <dc:title/>
</cp:coreProperties>
</file>