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要綱改正新旧対照表</w:t>
      </w:r>
    </w:p>
    <w:tbl>
      <w:tblPr>
        <w:tblW w:w="212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0"/>
        <w:gridCol w:w="10609"/>
      </w:tblGrid>
      <w:tr>
        <w:trPr>
          <w:trHeight w:val="588" w:hRule="atLeast"/>
        </w:trPr>
        <w:tc>
          <w:tcPr>
            <w:tcW w:w="10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新</w:t>
            </w:r>
          </w:p>
        </w:tc>
        <w:tc>
          <w:tcPr>
            <w:tcW w:w="10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旧</w:t>
            </w:r>
          </w:p>
        </w:tc>
      </w:tr>
      <w:tr>
        <w:trPr>
          <w:trHeight w:val="11878" w:hRule="atLeast"/>
        </w:trPr>
        <w:tc>
          <w:tcPr>
            <w:tcW w:w="1061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" w:hanging="114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附則）（省略）</w:t>
            </w:r>
          </w:p>
          <w:p>
            <w:pPr>
              <w:pStyle w:val="TextBodyIndent"/>
              <w:spacing w:lineRule="auto" w:line="240"/>
              <w:ind w:left="240" w:hanging="240"/>
              <w:rPr/>
            </w:pPr>
            <w:r>
              <w:rPr>
                <w:rFonts w:ascii="ＭＳ 明朝" w:hAnsi="ＭＳ 明朝" w:cs="ＭＳ 明朝" w:eastAsia="ＭＳ 明朝"/>
              </w:rPr>
              <w:t>２　この要綱は、平成</w:t>
            </w: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  <w:t>32</w:t>
            </w:r>
            <w:r>
              <w:rPr>
                <w:rFonts w:ascii="ＭＳ 明朝" w:hAnsi="ＭＳ 明朝" w:cs="ＭＳ 明朝" w:eastAsia="ＭＳ 明朝"/>
              </w:rPr>
              <w:t>年５月</w:t>
            </w:r>
            <w:r>
              <w:rPr>
                <w:rFonts w:eastAsia="ＭＳ 明朝" w:cs="ＭＳ 明朝" w:ascii="ＭＳ 明朝" w:hAnsi="ＭＳ 明朝"/>
              </w:rPr>
              <w:t>31</w:t>
            </w:r>
            <w:r>
              <w:rPr>
                <w:rFonts w:ascii="ＭＳ 明朝" w:hAnsi="ＭＳ 明朝" w:cs="ＭＳ 明朝" w:eastAsia="ＭＳ 明朝"/>
              </w:rPr>
              <w:t>日限り、その効力を失う。ただし、この要綱に基づき交付された補助金については、第６条第４号及び第７号、第７条、第８条第３項及び第４項並びに第</w:t>
            </w: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条から第</w:t>
            </w: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 w:eastAsia="ＭＳ 明朝"/>
              </w:rPr>
              <w:t>条までの規定は、同日以降もなおその効力を有する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8"/>
              <w:spacing w:lineRule="auto" w:line="240"/>
              <w:ind w:left="706" w:firstLine="378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省略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5</w:t>
            </w:r>
            <w:r>
              <w:rPr>
                <w:rFonts w:ascii="ＭＳ 明朝" w:hAnsi="ＭＳ 明朝" w:cs="ＭＳ 明朝" w:eastAsia="ＭＳ 明朝"/>
              </w:rPr>
              <w:t>年４月１日から施行する。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6</w:t>
            </w:r>
            <w:r>
              <w:rPr>
                <w:rFonts w:ascii="ＭＳ 明朝" w:hAnsi="ＭＳ 明朝" w:cs="ＭＳ 明朝" w:eastAsia="ＭＳ 明朝"/>
              </w:rPr>
              <w:t>年４月１日から施行す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7</w:t>
            </w:r>
            <w:r>
              <w:rPr>
                <w:rFonts w:ascii="ＭＳ 明朝" w:hAnsi="ＭＳ 明朝" w:cs="ＭＳ 明朝" w:eastAsia="ＭＳ 明朝"/>
              </w:rPr>
              <w:t>年４月</w:t>
            </w: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ascii="ＭＳ 明朝" w:hAnsi="ＭＳ 明朝" w:cs="ＭＳ 明朝" w:eastAsia="ＭＳ 明朝"/>
              </w:rPr>
              <w:t>日から施行し、同月１日から適用する。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8</w:t>
            </w:r>
            <w:r>
              <w:rPr>
                <w:rFonts w:ascii="ＭＳ 明朝" w:hAnsi="ＭＳ 明朝" w:cs="ＭＳ 明朝" w:eastAsia="ＭＳ 明朝"/>
              </w:rPr>
              <w:t>年４月１日から施行す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附則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)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この要綱は、平成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年４月１日から施行す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附則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)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この要綱は、平成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0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年４月１日から施行す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color w:val="FF0000"/>
                <w:u w:val="single"/>
              </w:rPr>
              <w:t>附則</w:t>
            </w: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FF0000"/>
                <w:u w:val="single"/>
              </w:rPr>
              <w:t>この要綱は、平成</w:t>
            </w: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  <w:t>31</w:t>
            </w:r>
            <w:r>
              <w:rPr>
                <w:rFonts w:ascii="ＭＳ 明朝" w:hAnsi="ＭＳ 明朝" w:cs="ＭＳ 明朝" w:eastAsia="ＭＳ 明朝"/>
                <w:color w:val="FF0000"/>
                <w:u w:val="single"/>
              </w:rPr>
              <w:t>年４月１日から施行す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2"/>
              </w:rPr>
              <w:t>別表第１（第３条、第６条関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tbl>
            <w:tblPr>
              <w:tblW w:w="10632" w:type="dxa"/>
              <w:jc w:val="left"/>
              <w:tblInd w:w="-7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2410"/>
              <w:gridCol w:w="2127"/>
              <w:gridCol w:w="3543"/>
              <w:gridCol w:w="1985"/>
            </w:tblGrid>
            <w:tr>
              <w:trPr/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対象事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経費区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内　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補助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常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業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(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１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)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　協会事業費</w:t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①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県民主体の国際交流・協力活動の促進</w:t>
                  </w:r>
                </w:p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各種分野での民間国際交流団体等を育成し、その活動を活性化するため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1379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国際交流・協力活動等の情報の収集及び提供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高知県内外の国際交流・協力活動の情報を提供・強化するために要する費用</w:t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③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民間国際交流・協力団体活動の促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民間の国際交流・協力関係団体との連携や助成等を行うため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分の１以内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④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在住外国人との共生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研修生及び留学生を含めた県内在住の外国人が、快適でゆとりのある生活ができるための支援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分の１以内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5" w:hanging="275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地震対策を行うため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1245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⑤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友好姉妹都市交流の推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高知県と友好交流等提携先との交流推進</w:t>
                  </w:r>
                  <w:r>
                    <w:rPr>
                      <w:rFonts w:ascii="ＭＳ 明朝" w:hAnsi="ＭＳ 明朝" w:cs="ＭＳ 明朝" w:eastAsia="ＭＳ 明朝"/>
                      <w:color w:val="FF0000"/>
                      <w:u w:val="single"/>
                    </w:rPr>
                    <w:t>を行う民間団体への間接補助金の交付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FF0000"/>
                      <w:sz w:val="21"/>
                      <w:u w:val="single"/>
                    </w:rPr>
                    <w:t>間接補助金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FF0000"/>
                      <w:sz w:val="21"/>
                      <w:u w:val="single"/>
                    </w:rPr>
                    <w:t>補助対象経費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FF0000"/>
                      <w:sz w:val="21"/>
                      <w:u w:val="single"/>
                    </w:rPr>
                    <w:t>２分の１以内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高知県と友好交流等提携先の学生等交流推進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u w:val="none"/>
                    </w:rPr>
                    <w:t>定　額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⑥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海外県人会活動への支援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海外県人会活動の支援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722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(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)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　協会管理費</w:t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①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人件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役員報酬、職員の給料（県からの派遣を除く。）、各種手当、共済負担金等に要する経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一般管理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事務所の賃借料、光熱水費、各種手数料等に要する経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③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退職給与引当金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職員の退職金を確保するために要する経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12"/>
              </w:rPr>
            </w:r>
          </w:p>
        </w:tc>
        <w:tc>
          <w:tcPr>
            <w:tcW w:w="10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附則）（省略）</w:t>
            </w:r>
          </w:p>
          <w:p>
            <w:pPr>
              <w:pStyle w:val="TextBodyIndent"/>
              <w:ind w:left="240" w:hanging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　この要綱は、平成</w:t>
            </w:r>
            <w:r>
              <w:rPr>
                <w:rFonts w:eastAsia="ＭＳ 明朝" w:cs="ＭＳ 明朝" w:ascii="ＭＳ 明朝" w:hAnsi="ＭＳ 明朝"/>
              </w:rPr>
              <w:t>31</w:t>
            </w:r>
            <w:r>
              <w:rPr>
                <w:rFonts w:ascii="ＭＳ 明朝" w:hAnsi="ＭＳ 明朝" w:cs="ＭＳ 明朝" w:eastAsia="ＭＳ 明朝"/>
              </w:rPr>
              <w:t>年５月</w:t>
            </w:r>
            <w:r>
              <w:rPr>
                <w:rFonts w:eastAsia="ＭＳ 明朝" w:cs="ＭＳ 明朝" w:ascii="ＭＳ 明朝" w:hAnsi="ＭＳ 明朝"/>
              </w:rPr>
              <w:t>31</w:t>
            </w:r>
            <w:r>
              <w:rPr>
                <w:rFonts w:ascii="ＭＳ 明朝" w:hAnsi="ＭＳ 明朝" w:cs="ＭＳ 明朝" w:eastAsia="ＭＳ 明朝"/>
              </w:rPr>
              <w:t>日限り、その効力を失う。ただし、この要綱に基づき交付された補助金については、第６条第４号及び第７号、第７条、第８条第３項及び第４項並びに第</w:t>
            </w: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条から第</w:t>
            </w: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 w:eastAsia="ＭＳ 明朝"/>
              </w:rPr>
              <w:t>条までの規定は、同日以降もなおその効力を有する。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8"/>
              <w:spacing w:lineRule="exact" w:line="440"/>
              <w:ind w:left="706" w:firstLine="378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省略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5</w:t>
            </w:r>
            <w:r>
              <w:rPr>
                <w:rFonts w:ascii="ＭＳ 明朝" w:hAnsi="ＭＳ 明朝" w:cs="ＭＳ 明朝" w:eastAsia="ＭＳ 明朝"/>
              </w:rPr>
              <w:t>年４月１日から施行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6</w:t>
            </w:r>
            <w:r>
              <w:rPr>
                <w:rFonts w:ascii="ＭＳ 明朝" w:hAnsi="ＭＳ 明朝" w:cs="ＭＳ 明朝" w:eastAsia="ＭＳ 明朝"/>
              </w:rPr>
              <w:t>年４月１日から施行する。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7</w:t>
            </w:r>
            <w:r>
              <w:rPr>
                <w:rFonts w:ascii="ＭＳ 明朝" w:hAnsi="ＭＳ 明朝" w:cs="ＭＳ 明朝" w:eastAsia="ＭＳ 明朝"/>
              </w:rPr>
              <w:t>年４月</w:t>
            </w: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ascii="ＭＳ 明朝" w:hAnsi="ＭＳ 明朝" w:cs="ＭＳ 明朝" w:eastAsia="ＭＳ 明朝"/>
              </w:rPr>
              <w:t>日から施行し、同月１日から適用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附則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要綱は、平成</w:t>
            </w:r>
            <w:r>
              <w:rPr>
                <w:rFonts w:eastAsia="ＭＳ 明朝" w:cs="ＭＳ 明朝" w:ascii="ＭＳ 明朝" w:hAnsi="ＭＳ 明朝"/>
              </w:rPr>
              <w:t>28</w:t>
            </w:r>
            <w:r>
              <w:rPr>
                <w:rFonts w:ascii="ＭＳ 明朝" w:hAnsi="ＭＳ 明朝" w:cs="ＭＳ 明朝" w:eastAsia="ＭＳ 明朝"/>
              </w:rPr>
              <w:t>年４月１日から施行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附則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)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この要綱は、平成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年４月１日から施行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u w:val="single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附則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)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この要綱は、平成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0</w:t>
            </w:r>
            <w:r>
              <w:rPr>
                <w:rFonts w:ascii="ＭＳ 明朝" w:hAnsi="ＭＳ 明朝" w:cs="ＭＳ 明朝" w:eastAsia="ＭＳ 明朝"/>
                <w:color w:val="000000"/>
                <w:u w:val="none"/>
              </w:rPr>
              <w:t>年４月１日から施行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2"/>
              </w:rPr>
              <w:t>別表第１（第３条、第６条関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tbl>
            <w:tblPr>
              <w:tblW w:w="10632" w:type="dxa"/>
              <w:jc w:val="left"/>
              <w:tblInd w:w="-7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2410"/>
              <w:gridCol w:w="2127"/>
              <w:gridCol w:w="3543"/>
              <w:gridCol w:w="1985"/>
            </w:tblGrid>
            <w:tr>
              <w:trPr/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pacing w:val="3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対象事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pacing w:val="3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経費区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pacing w:val="3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内　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pacing w:val="3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36"/>
                    </w:rPr>
                    <w:t>補助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常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業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(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１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)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　協会事業費</w:t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ind w:left="468" w:hanging="468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①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県民主体の国際交流・協力活動の促進</w:t>
                  </w:r>
                </w:p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各種分野での民間国際交流団体等を育成し、その活動を活性化するため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1379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国際交流・協力活動等の情報の収集及び提供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高知県内外の国際交流・協力活動の情報を提供・強化するために要する費用</w:t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③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民間国際交流・協力団体活動の促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民間の国際交流・協力関係団体との連携や助成等を行うため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分の１以内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④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在住外国人との共生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研修生及び留学生を含めた県内在住の外国人が、快適でゆとりのある生活ができるための支援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分の１以内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5" w:hanging="2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地震対策を行うため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⑤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友好姉妹都市交流の推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高知県と友好交流等提携先との交流推進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補助する額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分の１以内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高知県と友好交流等提携先の学生等交流推進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⑥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海外県人会活動への支援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海外県人会活動の支援に要する経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trHeight w:val="722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(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２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)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　協会管理費</w:t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5" w:hanging="275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①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人件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役員報酬、職員の給料（県からの派遣を除く。）、各種手当、共済負担金等に要する経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定　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一般管理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事務所の賃借料、光熱水費、各種手数料等に要する経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③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退職給与引当金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</w:rPr>
                    <w:t>職員の退職金を確保するために要する経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1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12"/>
              </w:rPr>
            </w:pPr>
            <w:r>
              <w:rPr>
                <w:rFonts w:eastAsia="ＭＳ 明朝" w:cs="ＭＳ 明朝" w:ascii="ＭＳ 明朝" w:hAnsi="ＭＳ 明朝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12"/>
              </w:rPr>
            </w:pPr>
            <w:r>
              <w:rPr>
                <w:rFonts w:eastAsia="ＭＳ 明朝" w:cs="ＭＳ 明朝" w:ascii="ＭＳ 明朝" w:hAnsi="ＭＳ 明朝"/>
                <w:spacing w:val="1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12"/>
              </w:rPr>
            </w:pPr>
            <w:r>
              <w:rPr>
                <w:rFonts w:eastAsia="ＭＳ 明朝" w:cs="ＭＳ 明朝" w:ascii="ＭＳ 明朝" w:hAnsi="ＭＳ 明朝"/>
                <w:spacing w:val="1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orient="landscape" w:w="23811" w:h="16838"/>
      <w:pgMar w:left="964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4"/>
    </w:rPr>
  </w:style>
  <w:style w:type="character" w:styleId="Style17">
    <w:name w:val="本文インデント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eastAsia="ＭＳ 明朝" w:cs="ＭＳ 明朝"/>
      <w:kern w:val="0"/>
      <w:sz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ioas_user</dc:creator>
  <dc:description/>
  <cp:keywords/>
  <dc:language>en-US</dc:language>
  <cp:lastModifiedBy>459837</cp:lastModifiedBy>
  <cp:lastPrinted>2019-03-20T12:59:00Z</cp:lastPrinted>
  <dcterms:modified xsi:type="dcterms:W3CDTF">2019-03-27T05:11:00Z</dcterms:modified>
  <cp:revision>30</cp:revision>
  <dc:subject/>
  <dc:title>要綱改正新旧対照表</dc:title>
</cp:coreProperties>
</file>