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土工</w:t>
      </w:r>
      <w:r>
        <w:rPr>
          <w:b/>
        </w:rPr>
        <w:t>1000m3</w:t>
      </w:r>
      <w:r>
        <w:rPr>
          <w:b/>
        </w:rPr>
        <w:t>未満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土工</w:t>
      </w:r>
      <w:r>
        <w:rPr/>
        <w:t>1000m3</w:t>
      </w:r>
      <w:r>
        <w:rPr/>
        <w:t>未満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土工</w:t>
      </w:r>
      <w:r>
        <w:rPr/>
        <w:t>1000m3</w:t>
      </w:r>
      <w:r>
        <w:rPr/>
        <w:t>未満）計画書」のとおり）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土工</w:t>
      </w:r>
      <w:r>
        <w:rPr/>
        <w:t>1000m3</w:t>
      </w:r>
      <w:r>
        <w:rPr/>
        <w:t>未満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従来手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</w:t>
            </w:r>
            <w:r>
              <w:rPr>
                <w:rFonts w:eastAsia="ＭＳ 明朝" w:cs="ＭＳ 明朝"/>
                <w:sz w:val="22"/>
              </w:rPr>
              <w:br/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３次元出来形管理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の施工管理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原則、断面管理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ＴＳ・ＧＮＳＳによる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関連工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1-10-29T16:08:00Z</cp:lastPrinted>
  <dcterms:modified xsi:type="dcterms:W3CDTF">2024-03-26T01:30:00Z</dcterms:modified>
  <cp:revision>26</cp:revision>
  <dc:subject/>
  <dc:title>委託業務の内容変更通知書</dc:title>
</cp:coreProperties>
</file>