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（舗装工）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舗装工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舗装工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（舗装工）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14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1"/>
              </w:rPr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２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３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 xml:space="preserve">４ </w:t>
            </w:r>
            <w:r>
              <w:rPr>
                <w:rFonts w:ascii="ＭＳ 明朝" w:hAnsi="ＭＳ 明朝" w:cs="ＭＳ 明朝"/>
                <w:sz w:val="21"/>
              </w:rPr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/>
                <w:b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アスファル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50" w:hanging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1"/>
              </w:rPr>
              <w:t>モーターグレーダ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1"/>
              </w:rPr>
              <w:t>ブルドーザ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半たわみ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排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透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グースアスファルト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等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の施工管理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面管理（標準）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1"/>
              </w:rPr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２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３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４ </w:t>
            </w:r>
            <w:r>
              <w:rPr>
                <w:rFonts w:ascii="ＭＳ 明朝" w:hAnsi="ＭＳ 明朝" w:cs="ＭＳ 明朝"/>
                <w:sz w:val="21"/>
              </w:rPr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締固め管理（加速度応答法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62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9-07-12T18:01:00Z</cp:lastPrinted>
  <dcterms:modified xsi:type="dcterms:W3CDTF">2024-04-02T01:56:00Z</dcterms:modified>
  <cp:revision>21</cp:revision>
  <dc:subject/>
  <dc:title>委託業務の内容変更通知書</dc:title>
</cp:coreProperties>
</file>