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基礎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（基礎工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基礎工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基礎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（該当なし）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現行の基準および規格値を用い、現行と同じ管理資料の作成を行う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写真・画像データ等と併用可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7-05-26T18:12:00Z</cp:lastPrinted>
  <dcterms:modified xsi:type="dcterms:W3CDTF">2024-03-26T01:42:00Z</dcterms:modified>
  <cp:revision>18</cp:revision>
  <dc:subject/>
  <dc:title>委託業務の内容変更通知書</dc:title>
</cp:coreProperties>
</file>