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CT</w:t>
      </w:r>
      <w:r>
        <w:rPr>
          <w:b/>
        </w:rPr>
        <w:t>活用工事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</w:t>
      </w:r>
      <w:r>
        <w:rPr/>
        <w:t>ICT</w:t>
      </w:r>
      <w:r>
        <w:rPr/>
        <w:t>活用工事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</w:t>
      </w:r>
      <w:r>
        <w:rPr/>
        <w:t>ICT</w:t>
      </w:r>
      <w:r>
        <w:rPr/>
        <w:t>を活用する工種</w:t>
      </w:r>
    </w:p>
    <w:p>
      <w:pPr>
        <w:pStyle w:val="Normal"/>
        <w:rPr/>
      </w:pPr>
      <w:r>
        <w:rPr/>
        <w:t>５　</w:t>
      </w:r>
      <w:r>
        <w:rPr/>
        <w:t>ICT</w:t>
      </w:r>
      <w:r>
        <w:rPr/>
        <w:t>活用工事の内容（別紙「</w:t>
      </w:r>
      <w:r>
        <w:rPr/>
        <w:t>ICT</w:t>
      </w:r>
      <w:r>
        <w:rPr/>
        <w:t>活用工事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T</w:t>
      </w:r>
      <w:r>
        <w:rPr/>
        <w:t>活用工事</w:t>
      </w:r>
      <w:r>
        <w:rPr/>
        <w:t>(ICT</w:t>
      </w:r>
      <w:r>
        <w:rPr/>
        <w:t>浚渫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ポンプ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グラブ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硬土盤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砕岩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バックホ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２ その他</w:t>
            </w:r>
            <w:r>
              <w:rPr/>
              <w:t>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数量計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２ その他</w:t>
            </w:r>
            <w:r>
              <w:rPr/>
              <w:t>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T</w:t>
      </w:r>
      <w:r>
        <w:rPr/>
        <w:t>活用工事</w:t>
      </w:r>
      <w:r>
        <w:rPr/>
        <w:t>(ICT</w:t>
      </w:r>
      <w:r>
        <w:rPr/>
        <w:t>基礎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基礎捨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捨石本均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捨石荒均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 その他</w:t>
            </w:r>
            <w:r>
              <w:rPr/>
              <w:t>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数量計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T</w:t>
      </w:r>
      <w:r>
        <w:rPr/>
        <w:t>活用工事</w:t>
      </w:r>
      <w:r>
        <w:rPr/>
        <w:t>(ICT</w:t>
      </w:r>
      <w:r>
        <w:rPr/>
        <w:t>ブロック据付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被覆ブロック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据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根固ブロック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据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消波ブロック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据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を活用した施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完成形状把握のための３次元測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T</w:t>
      </w:r>
      <w:r>
        <w:rPr/>
        <w:t>活用工事</w:t>
      </w:r>
      <w:r>
        <w:rPr/>
        <w:t>(ICT</w:t>
      </w:r>
      <w:r>
        <w:rPr/>
        <w:t>海上地盤改良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ポンプ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グラブ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硬土盤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砕岩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バックホ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浚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２ その他</w:t>
            </w:r>
            <w:r>
              <w:rPr/>
              <w:t>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数量計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２ その他</w:t>
            </w:r>
            <w:r>
              <w:rPr/>
              <w:t>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T</w:t>
      </w:r>
      <w:r>
        <w:rPr/>
        <w:t>活用工事</w:t>
      </w:r>
      <w:r>
        <w:rPr/>
        <w:t>(ICT</w:t>
      </w:r>
      <w:r>
        <w:rPr/>
        <w:t>本体工（ケーソン据付工）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据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出来形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>
                <w:sz w:val="24"/>
              </w:rPr>
              <w:t>GNS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２ 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３ その他</w:t>
            </w:r>
            <w:r>
              <w:rPr/>
              <w:t>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37046</cp:lastModifiedBy>
  <cp:lastPrinted>2024-01-04T15:45:00Z</cp:lastPrinted>
  <dcterms:modified xsi:type="dcterms:W3CDTF">2024-01-04T07:21:00Z</dcterms:modified>
  <cp:revision>32</cp:revision>
  <dc:subject/>
  <dc:title>委託業務の内容変更通知書</dc:title>
</cp:coreProperties>
</file>