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地盤改良工</w:t>
      </w:r>
      <w:r>
        <w:rPr>
          <w:b/>
          <w:sz w:val="22"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地盤改良設計データ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路床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１ ３次元マシンガイダンス（バックホウ）の機能を持つ地盤改良機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表層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固結工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（中層混合処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固結工（スラリー撹拌工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1"/>
              </w:rPr>
              <w:t>バーチカルドレーン工（ペーパードレーン工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1"/>
              </w:rPr>
              <w:t>サンドコンパクションパイル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施工履歴データを用いた出来形管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5-07-01T07:21:00Z</dcterms:modified>
  <cp:revision>21</cp:revision>
  <dc:subject/>
  <dc:title>委託業務の内容変更通知書</dc:title>
</cp:coreProperties>
</file>