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擁壁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擁壁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ＴＳ等光波方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ＴＳ等光波方式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1021" w:footer="902" w:bottom="95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5-07-01T07:27:00Z</dcterms:modified>
  <cp:revision>28</cp:revision>
  <dc:subject/>
  <dc:title>委託業務の内容変更通知書</dc:title>
</cp:coreProperties>
</file>