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高知県消防防災ヘリコプター運航連絡協議会交付金交付要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（趣旨）</w:t>
      </w:r>
    </w:p>
    <w:p>
      <w:pPr>
        <w:pStyle w:val="Style18"/>
        <w:ind w:left="230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この要綱は、高知県補助金等交付規則（昭和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年高知県規則第７号。以下「規則」という。）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規定に基づき、高知県消防防災ヘリコプター運航連絡協議会交付金（以下「交付金」という。）の交付に関し必要な事項を定めるものとする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（交付目的及び交付対象事業）</w:t>
      </w:r>
    </w:p>
    <w:p>
      <w:pPr>
        <w:pStyle w:val="Style18"/>
        <w:ind w:left="230" w:hanging="230"/>
        <w:rPr>
          <w:spacing w:val="0"/>
        </w:rPr>
      </w:pPr>
      <w:r>
        <w:rPr>
          <w:rFonts w:ascii="ＭＳ 明朝;MS Mincho" w:hAnsi="ＭＳ 明朝;MS Mincho" w:cs="ＭＳ 明朝;MS Mincho"/>
        </w:rPr>
        <w:t>第２条　県は、高知県消防防災ヘリコプターの円滑な運航管理を図るため、高知県消防防災ヘリコプター運航連絡協議会（以下「協議会」という。）が行う事業に要する経費のうち、別表に定める経費に対し、予算の範囲内で交付金を交付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（交付金の申請）</w:t>
      </w:r>
    </w:p>
    <w:p>
      <w:pPr>
        <w:pStyle w:val="Style18"/>
        <w:ind w:left="230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規則第３条第１項の申請書の様式は、別記第１号様式によるものとし、協議会は、１通を知事に提出しなければならない。この場合において、交付事業者が県税の納税義務者である場合は、滞納がない旨を証する納税証明書を提出し、又は県税の納税義務がない場合は、申立書を提出するものとする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（交付金の交付の決定）</w:t>
      </w:r>
    </w:p>
    <w:p>
      <w:pPr>
        <w:pStyle w:val="Style18"/>
        <w:ind w:left="230" w:hanging="230"/>
        <w:rPr>
          <w:spacing w:val="0"/>
        </w:rPr>
      </w:pPr>
      <w:r>
        <w:rPr>
          <w:rFonts w:ascii="ＭＳ 明朝;MS Mincho" w:hAnsi="ＭＳ 明朝;MS Mincho" w:cs="ＭＳ 明朝;MS Mincho"/>
        </w:rPr>
        <w:t>第４条　知事は、前条の申請の内容が適当であると認めたときは、交付金の交付を決定し、協議会に通知するもの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（交付金の交付の条件）</w:t>
      </w:r>
    </w:p>
    <w:p>
      <w:pPr>
        <w:pStyle w:val="Style18"/>
        <w:ind w:left="230" w:hanging="230"/>
        <w:rPr>
          <w:spacing w:val="0"/>
        </w:rPr>
      </w:pPr>
      <w:r>
        <w:rPr>
          <w:rFonts w:ascii="ＭＳ 明朝;MS Mincho" w:hAnsi="ＭＳ 明朝;MS Mincho" w:cs="ＭＳ 明朝;MS Mincho"/>
        </w:rPr>
        <w:t>第５条　交付金の交付の目的を達成するため、協議会は、交付金を目的外に使用してはならない。交付金を目的外に使用したと認められるときは、既に交付した交付金の全部又は一部の返還を命ずることができ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（交付金の請求）</w:t>
      </w:r>
    </w:p>
    <w:p>
      <w:pPr>
        <w:pStyle w:val="Style18"/>
        <w:ind w:left="230" w:hanging="230"/>
        <w:rPr>
          <w:spacing w:val="0"/>
        </w:rPr>
      </w:pPr>
      <w:r>
        <w:rPr>
          <w:rFonts w:ascii="ＭＳ 明朝;MS Mincho" w:hAnsi="ＭＳ 明朝;MS Mincho" w:cs="ＭＳ 明朝;MS Mincho"/>
        </w:rPr>
        <w:t>第６条　交付金の請求をしようとするときは、別記第２号様式の請求書によらなければならな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（交付金の概算払）</w:t>
      </w:r>
    </w:p>
    <w:p>
      <w:pPr>
        <w:pStyle w:val="Style18"/>
        <w:ind w:left="230" w:hanging="230"/>
        <w:rPr>
          <w:spacing w:val="0"/>
        </w:rPr>
      </w:pPr>
      <w:r>
        <w:rPr>
          <w:rFonts w:ascii="ＭＳ 明朝;MS Mincho" w:hAnsi="ＭＳ 明朝;MS Mincho" w:cs="ＭＳ 明朝;MS Mincho"/>
        </w:rPr>
        <w:t>第７条　知事は、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必要があると認めるときは、この交付金の概算払をすることができる。</w:t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２　交付金の概算払を請求しようとするときは、別記第３号様式によらなければならな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（実績報告）</w:t>
      </w:r>
    </w:p>
    <w:p>
      <w:pPr>
        <w:pStyle w:val="Style18"/>
        <w:ind w:left="230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条　交付金を受けた協議会の会長は、翌年度の４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までに別記第４号様式による実績報告書を提出しなければならない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（グリーン購入等）</w:t>
      </w:r>
    </w:p>
    <w:p>
      <w:pPr>
        <w:pStyle w:val="Style18"/>
        <w:ind w:left="230" w:hanging="230"/>
        <w:rPr>
          <w:spacing w:val="0"/>
        </w:rPr>
      </w:pPr>
      <w:r>
        <w:rPr>
          <w:rFonts w:ascii="ＭＳ 明朝;MS Mincho" w:hAnsi="ＭＳ 明朝;MS Mincho" w:cs="ＭＳ 明朝;MS Mincho"/>
        </w:rPr>
        <w:t>第９条　交付事業の実施において物品等を調達する場合は、県が定める「高知県グリーン購入基本方針」に基づき環境物品等の調達に努めるもの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（情報の開示）</w:t>
      </w:r>
    </w:p>
    <w:p>
      <w:pPr>
        <w:pStyle w:val="Style18"/>
        <w:ind w:left="230" w:hanging="230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交付事業又は協議会に関して、高知県情報公開条例（平成２年高知県条例第１号）に基づく開示請求があった場合は、同条例第６条第１項の規定による非開示項目以外の項目は、原則として開示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附　則</w:t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１　この要綱は、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１日から施行する。</w:t>
      </w:r>
    </w:p>
    <w:p>
      <w:pPr>
        <w:pStyle w:val="Style18"/>
        <w:ind w:left="460" w:hanging="460"/>
        <w:rPr>
          <w:spacing w:val="0"/>
        </w:rPr>
      </w:pPr>
      <w:r>
        <w:rPr>
          <w:rFonts w:ascii="ＭＳ 明朝;MS Mincho" w:hAnsi="ＭＳ 明朝;MS Mincho" w:cs="ＭＳ 明朝;MS Mincho"/>
        </w:rPr>
        <w:t>　２　この要綱は、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５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限りその効力を失う。ただし、この要綱に基づき交付された交付金については、第５条及び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は、同日以降もなおその効力を有す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附　則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この要綱は、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５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から施行する。</w:t>
      </w:r>
    </w:p>
    <w:p>
      <w:pPr>
        <w:pStyle w:val="Style18"/>
        <w:rPr>
          <w:spacing w:val="0"/>
        </w:rPr>
      </w:pP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附　則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この要綱は、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４月１日から施行する。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ind w:firstLine="460"/>
        <w:rPr>
          <w:spacing w:val="0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この要綱は、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４月１１日から施行する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300"/>
        <w:rPr>
          <w:spacing w:val="0"/>
        </w:rPr>
      </w:pP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附　則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この要綱は、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６月７日から施行し、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５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から適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表（第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88"/>
        <w:gridCol w:w="1276"/>
      </w:tblGrid>
      <w:tr>
        <w:trPr>
          <w:trHeight w:val="640" w:hRule="exact"/>
          <w:cantSplit w:val="true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5"/>
              </w:rPr>
              <w:t>交付金対象経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派遣元消防本部への交付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事務費（消耗品費、手数料及び会場借上げ費）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第３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交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交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申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高知県補助金等交付規則第３条の規定により、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高知県消防防災ヘリコプター運航連絡協議会交付金の交付を関係書類を添えて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　交付対象事業の目的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２　交付申請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高知県知事　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（生年月日　　　　　　　　　　　　）</w:t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第２号様式（第６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請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求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0"/>
          <w:w w:val="200"/>
        </w:rPr>
        <w:t>金　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30"/>
          <w:w w:val="200"/>
        </w:rPr>
        <w:t>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上記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高知県消防防災ヘリコプター運航連絡協議会交付金（平成　　年　　月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日付け高知県指令　　第　　　号交付決定通知）を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高知県知事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＜振込先＞</w:t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5104"/>
        <w:gridCol w:w="3828"/>
      </w:tblGrid>
      <w:tr>
        <w:trPr>
          <w:trHeight w:val="956" w:hRule="exact"/>
        </w:trPr>
        <w:tc>
          <w:tcPr>
            <w:tcW w:w="348" w:type="dxa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銀行　　支店　１普通預金（　　　　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２当座預金（　　　　　）</w:t>
            </w:r>
          </w:p>
        </w:tc>
        <w:tc>
          <w:tcPr>
            <w:tcW w:w="3828" w:type="dxa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第７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3"/>
          <w:sz w:val="44"/>
          <w:szCs w:val="44"/>
        </w:rPr>
        <w:t>概　算　払　請　求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0"/>
          <w:w w:val="200"/>
        </w:rPr>
        <w:t>金　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30"/>
          <w:w w:val="200"/>
        </w:rPr>
        <w:t>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平成　　年　　月　　日付け高知県指令　　第　号で交付決定（又は変更交付決定）を受けた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高知県消防防災ヘリコプター運航連絡協議会交付金について、高知県補助金等交付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、概算交付されるよう下記のとおり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6"/>
        <w:gridCol w:w="2552"/>
        <w:gridCol w:w="2668"/>
        <w:gridCol w:w="3016"/>
        <w:gridCol w:w="638"/>
      </w:tblGrid>
      <w:tr>
        <w:trPr>
          <w:trHeight w:val="638" w:hRule="exact"/>
          <w:cantSplit w:val="true"/>
        </w:trPr>
        <w:tc>
          <w:tcPr>
            <w:tcW w:w="406" w:type="dxa"/>
            <w:vMerge w:val="restart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交　付　決　定　額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既　交　付　額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今　回　請　求　額</w:t>
            </w:r>
          </w:p>
        </w:tc>
        <w:tc>
          <w:tcPr>
            <w:tcW w:w="638" w:type="dxa"/>
            <w:vMerge w:val="restart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638" w:type="dxa"/>
            <w:vMerge w:val="continue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高知県知事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＜振込先＞</w:t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5104"/>
        <w:gridCol w:w="3828"/>
      </w:tblGrid>
      <w:tr>
        <w:trPr>
          <w:trHeight w:val="956" w:hRule="exact"/>
        </w:trPr>
        <w:tc>
          <w:tcPr>
            <w:tcW w:w="348" w:type="dxa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銀行　　支店　１普通預金（　　　　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２当座預金（　　　　　）</w:t>
            </w:r>
          </w:p>
        </w:tc>
        <w:tc>
          <w:tcPr>
            <w:tcW w:w="3828" w:type="dxa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第４号様式（第８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実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績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報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告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高知県消防防災ヘリコプター運航連絡協議会交付金の実績については、別添の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とおり関係書類を添えて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高知県知事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54:00Z</dcterms:created>
  <dc:creator>ioas_user</dc:creator>
  <dc:description/>
  <cp:keywords/>
  <dc:language>en-US</dc:language>
  <cp:lastModifiedBy>ioas_user</cp:lastModifiedBy>
  <cp:lastPrinted>2017-03-22T10:56:00Z</cp:lastPrinted>
  <dcterms:modified xsi:type="dcterms:W3CDTF">2018-06-07T08:07:00Z</dcterms:modified>
  <cp:revision>14</cp:revision>
  <dc:subject/>
  <dc:title/>
</cp:coreProperties>
</file>