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参考様式６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まちづくり会社に対する市町村長の意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　　　　　　　　　　　　　　　　　　　　　【市町村名：　　　　　　　】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57"/>
        <w:gridCol w:w="6564"/>
      </w:tblGrid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ちづくり会社名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ちづくり会社に対する意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6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ＭＳ 明朝" w:hAnsi="ＭＳ 明朝" w:eastAsia="ＭＳ 明朝" w:cs="ＭＳ 明朝"/>
      <w:color w:val="auto"/>
      <w:spacing w:val="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4:00Z</dcterms:created>
  <dc:creator>412771</dc:creator>
  <dc:description/>
  <cp:keywords/>
  <dc:language>en-US</dc:language>
  <cp:lastModifiedBy>476986</cp:lastModifiedBy>
  <cp:lastPrinted>2018-06-15T10:22:00Z</cp:lastPrinted>
  <dcterms:modified xsi:type="dcterms:W3CDTF">2018-06-15T01:22:00Z</dcterms:modified>
  <cp:revision>11</cp:revision>
  <dc:subject/>
  <dc:title/>
</cp:coreProperties>
</file>