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570"/>
        <w:rPr>
          <w:rFonts w:ascii="ＭＳ ゴシック" w:hAnsi="ＭＳ ゴシック" w:eastAsia="ＭＳ ゴシック" w:cs="ＭＳ ゴシック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5645</wp:posOffset>
            </wp:positionH>
            <wp:positionV relativeFrom="paragraph">
              <wp:posOffset>-433705</wp:posOffset>
            </wp:positionV>
            <wp:extent cx="491490" cy="4857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sz w:val="24"/>
        </w:rPr>
        <w:t>令和８年度（令和７年度実施）高知県公立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148590</wp:posOffset>
                </wp:positionV>
                <wp:extent cx="2404745" cy="1119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9"/>
                              <w:gridCol w:w="161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88.15pt;mso-wrap-distance-left:9.05pt;mso-wrap-distance-right:9.05pt;mso-wrap-distance-top:0pt;mso-wrap-distance-bottom:0pt;margin-top:-11.7pt;mso-position-vertical-relative:text;margin-left:-1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9"/>
                        <w:gridCol w:w="161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6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教員採用候補者名簿登載者に係る採用前レポート</w:t>
      </w:r>
    </w:p>
    <w:p>
      <w:pPr>
        <w:pStyle w:val="Normal"/>
        <w:spacing w:lineRule="exact" w:line="30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</w:t>
      </w:r>
    </w:p>
    <w:p>
      <w:pPr>
        <w:pStyle w:val="Normal"/>
        <w:ind w:right="-1" w:hanging="0"/>
        <w:jc w:val="right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  <w:sz w:val="24"/>
        </w:rPr>
        <w:t>令和７年　月　日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6"/>
          <w:u w:val="single"/>
        </w:rPr>
      </w:pPr>
      <w:r>
        <w:rPr>
          <w:rFonts w:eastAsia="ＭＳ ゴシック" w:cs="ＭＳ ゴシック" w:ascii="ＭＳ ゴシック" w:hAnsi="ＭＳ ゴシック"/>
          <w:b/>
          <w:sz w:val="36"/>
          <w:u w:val="single"/>
        </w:rPr>
      </w:r>
    </w:p>
    <w:p>
      <w:pPr>
        <w:pStyle w:val="Normal"/>
        <w:rPr/>
      </w:pPr>
      <w:r>
        <w:rPr>
          <w:u w:val="single"/>
        </w:rPr>
        <w:t>整理番号　　　　　　受審番号　　　　　　校種・教科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  <w:u w:val="single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  <w:u w:val="single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5875</wp:posOffset>
                </wp:positionV>
                <wp:extent cx="6227445" cy="270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2701800"/>
                        </a:xfrm>
                        <a:prstGeom prst="roundRect">
                          <a:avLst>
                            <a:gd name="adj" fmla="val 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名簿登載された今、自身が感じている教育に対する使命・情熱・決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92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5pt;margin-top:1.25pt;width:490.3pt;height:2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名簿登載された今、自身が感じている教育に対する使命・情熱・決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9685</wp:posOffset>
                </wp:positionV>
                <wp:extent cx="6227445" cy="4508500"/>
                <wp:effectExtent l="5715" t="5080" r="5080" b="6153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4508640"/>
                        </a:xfrm>
                        <a:prstGeom prst="roundRect">
                          <a:avLst>
                            <a:gd name="adj" fmla="val 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令和８年４月１日の採用までに、高めたい力と目指す自分の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将来目指したい教師像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92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5pt;margin-top:1.55pt;width:490.3pt;height:3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令和８年４月１日の採用までに、高めたい力と目指す自分の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将来目指したい教師像</w:t>
                      </w:r>
                      <w:r>
                        <w:rPr>
                          <w:kern w:val="2"/>
                          <w:szCs w:val="20"/>
                          <w:sz w:val="24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2715260</wp:posOffset>
                </wp:positionV>
                <wp:extent cx="6137910" cy="426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【提出期限】令和７年９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日（月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3.55pt;mso-wrap-distance-left:9.05pt;mso-wrap-distance-right:9.05pt;mso-wrap-distance-top:0pt;mso-wrap-distance-bottom:0pt;margin-top:213.8pt;mso-position-vertical-relative:text;margin-left:-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【提出期限】令和７年９月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29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日（月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" w:cs="Times New Roman"/>
      <w:color w:val="auto"/>
      <w:spacing w:val="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6:00Z</dcterms:created>
  <dc:creator>Owner</dc:creator>
  <dc:description/>
  <cp:keywords/>
  <dc:language>en-US</dc:language>
  <cp:lastModifiedBy>435174</cp:lastModifiedBy>
  <cp:lastPrinted>2025-09-09T20:49:00Z</cp:lastPrinted>
  <dcterms:modified xsi:type="dcterms:W3CDTF">2025-09-09T11:49:00Z</dcterms:modified>
  <cp:revision>45</cp:revision>
  <dc:subject/>
  <dc:title/>
</cp:coreProperties>
</file>