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/>
      </w:pPr>
      <w:r>
        <w:rPr/>
        <w:t>新　　　　　　旧　　　　　　対　　　　　　照　　　　　　表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7500"/>
        <w:gridCol w:w="45"/>
      </w:tblGrid>
      <w:tr>
        <w:trPr/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旧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1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1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"/>
              <w:gridCol w:w="3832"/>
              <w:gridCol w:w="705"/>
              <w:gridCol w:w="1763"/>
            </w:tblGrid>
            <w:tr>
              <w:trPr>
                <w:trHeight w:val="240" w:hRule="atLeast"/>
              </w:trPr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使用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計測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乾式Ｘ線透過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圧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ウエザー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0</w:t>
                  </w:r>
                  <w:r>
                    <w:rPr/>
                    <w:t>時間につき</w:t>
                  </w:r>
                  <w:r>
                    <w:rPr/>
                    <w:t>16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色差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比表面積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粒度分布測定装置</w:t>
                  </w:r>
                  <w:r>
                    <w:rPr/>
                    <w:t>(</w:t>
                  </w:r>
                  <w:r>
                    <w:rPr/>
                    <w:t>レーザ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機械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三次元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表面粗さ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測定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歯車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ペクトル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ルスカウ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光学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ＵＶ照射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ャルピー衝撃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摩耗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5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床性能測定試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1,85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試験装置</w:t>
                  </w:r>
                  <w:r>
                    <w:rPr/>
                    <w:t>(</w:t>
                  </w:r>
                  <w:r>
                    <w:rPr/>
                    <w:t>動電型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三次元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型プローブ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超音波探傷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ータブルオシ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ボールバー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ジションキャリブレー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オシ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メモリレコーダ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クスチャー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ＨＤマイク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ＦＦＴ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ＥＭＩ・ＥＭＣ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ノイズイミュニティ試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プ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輪郭形状測定機</w:t>
                  </w:r>
                  <w:r>
                    <w:rPr/>
                    <w:t>(</w:t>
                  </w:r>
                  <w:r>
                    <w:rPr/>
                    <w:t>粗さ測定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輪郭形状測定機</w:t>
                  </w:r>
                  <w:r>
                    <w:rPr/>
                    <w:t>(</w:t>
                  </w:r>
                  <w:r>
                    <w:rPr/>
                    <w:t>輪郭測定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学振型摩擦堅牢度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界放出型走査電子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2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装置</w:t>
                  </w:r>
                  <w:r>
                    <w:rPr/>
                    <w:t>(</w:t>
                  </w:r>
                  <w:r>
                    <w:rPr/>
                    <w:t>データ処理装置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マイクロビッカース硬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電子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動的粘弾性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歪</w:t>
                  </w:r>
                  <w:r>
                    <w:rPr/>
                    <w:t>(</w:t>
                  </w:r>
                  <w:r>
                    <w:rPr/>
                    <w:t>ひず</w:t>
                  </w:r>
                  <w:r>
                    <w:rPr/>
                    <w:t>)</w:t>
                  </w:r>
                  <w:r>
                    <w:rPr/>
                    <w:t>み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生物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感覚器分析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6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味認識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25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</w:t>
                  </w:r>
                  <w:r>
                    <w:rPr/>
                    <w:t>(</w:t>
                  </w:r>
                  <w:r>
                    <w:rPr/>
                    <w:t>演算処理のみ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2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デジタルマイク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1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万能材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3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振動試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2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機械金属試験検査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材料測定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材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固体発光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回折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子吸光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銀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ＣＳ同時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9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分活性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液体クロマトグラフ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ＰＨ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逆浸透膜実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0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ロマトグラフィ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自動高速アミノ酸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周波誘導結合プラズマ発光分光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天然高分子用高速液体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取用高速液体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元素分析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脂肪酸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自動細菌同定検査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紫外可視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ＬＣ－ＭＳ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,1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香気成分定量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ＵＰ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ストカラム誘導体化ＨＰ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成分分離分取高速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Ｘ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窒素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ビードサンプラ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装置</w:t>
                  </w:r>
                  <w:r>
                    <w:rPr/>
                    <w:t>(</w:t>
                  </w:r>
                  <w:r>
                    <w:rPr/>
                    <w:t>ＳＥＭ使用を含む。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ＩＣＰ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2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－イオンクロマトグラフ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3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機能性マルチモードプレートリーダ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バイオクリーンベンチ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迅速溶媒抽出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</w:t>
                  </w:r>
                  <w:r>
                    <w:rPr/>
                    <w:t>時間につき</w:t>
                  </w:r>
                  <w:r>
                    <w:rPr/>
                    <w:t>7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パイロライザーガスクロマトグラフ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4,4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嗜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し</w:t>
                  </w:r>
                  <w:r>
                    <w:rPr>
                      <w:rStyle w:val="Style15"/>
                    </w:rPr>
                    <w:t>)</w:t>
                  </w:r>
                  <w:r>
                    <w:rPr>
                      <w:rStyle w:val="Style15"/>
                    </w:rPr>
                    <w:t>好的機能特性評価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39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理化学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工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凍結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気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蒸気ボイラ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安全キャビネッ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ミキ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回転式万能かくは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モルダ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氷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磨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レンジ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発生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切断研削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2,2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フリーザ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恒温恒湿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冷却遠心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回転式二重釜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熱オーブン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鍛造用加熱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溶解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9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濃縮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消失模型鋳造用プラン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冷熱衝撃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8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5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ハンドシール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連続式遠心分離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脱水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自動発酵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3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くん製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糖化蒸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段温度コントロール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米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ートクレーブ</w:t>
                  </w:r>
                  <w:r>
                    <w:rPr/>
                    <w:t>(</w:t>
                  </w:r>
                  <w:r>
                    <w:rPr/>
                    <w:t>中型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グラインディングセ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平面研削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ワイヤカット放電加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鋳造シミュレーション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7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遊星型ボールミル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混合かくは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遠心濃縮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卓上型凍結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Ｍ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子ビーム成膜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,2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高温高圧調理殺菌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金属組織検査試料作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ルパーフィニッシャ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冷風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柑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かん</w:t>
                  </w:r>
                  <w:r>
                    <w:rPr>
                      <w:rStyle w:val="Style15"/>
                    </w:rPr>
                    <w:t>)</w:t>
                  </w:r>
                  <w:r>
                    <w:rPr>
                      <w:rStyle w:val="Style15"/>
                    </w:rPr>
                    <w:t>橘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きつ</w:t>
                  </w:r>
                  <w:r>
                    <w:rPr>
                      <w:rStyle w:val="Style15"/>
                    </w:rPr>
                    <w:t>)</w:t>
                  </w:r>
                  <w:r>
                    <w:rPr>
                      <w:rStyle w:val="Style15"/>
                    </w:rPr>
                    <w:t>搾汁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0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ライ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果実洗浄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転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5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ドライフィルムラミネ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リーズドラ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1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粉粒摩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油成分抽出用減圧蒸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柑</w:t>
                  </w:r>
                  <w:r>
                    <w:rPr/>
                    <w:t>(</w:t>
                  </w:r>
                  <w:r>
                    <w:rPr/>
                    <w:t>かん</w:t>
                  </w:r>
                  <w:r>
                    <w:rPr/>
                    <w:t>)</w:t>
                  </w:r>
                  <w:r>
                    <w:rPr/>
                    <w:t>橘</w:t>
                  </w:r>
                  <w:r>
                    <w:rPr/>
                    <w:t>(</w:t>
                  </w:r>
                  <w:r>
                    <w:rPr/>
                    <w:t>きつ</w:t>
                  </w:r>
                  <w:r>
                    <w:rPr/>
                    <w:t>)</w:t>
                  </w:r>
                  <w:r>
                    <w:rPr/>
                    <w:t>果皮用スライ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恒温恒湿試験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5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急速凍結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射出成型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ブライン凍結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クリュープレス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Ｄプリ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ラボスケール精油抽出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3,1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スチームコンベクションオーブン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2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小型調理殺菌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7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粘体充塡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6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マイクロ波前処理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1,85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高温電気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3,0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食品加工設備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工作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製品製造設備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材加工機械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1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"/>
              <w:gridCol w:w="3832"/>
              <w:gridCol w:w="705"/>
              <w:gridCol w:w="1763"/>
            </w:tblGrid>
            <w:tr>
              <w:trPr>
                <w:trHeight w:val="240" w:hRule="atLeast"/>
              </w:trPr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使用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計測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乾式Ｘ線透過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圧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ウエザー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0</w:t>
                  </w:r>
                  <w:r>
                    <w:rPr/>
                    <w:t>時間につき</w:t>
                  </w:r>
                  <w:r>
                    <w:rPr/>
                    <w:t>16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色差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比表面積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粒度分布測定装置</w:t>
                  </w:r>
                  <w:r>
                    <w:rPr/>
                    <w:t>(</w:t>
                  </w:r>
                  <w:r>
                    <w:rPr/>
                    <w:t>レーザ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機械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三次元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表面粗さ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測定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歯車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ペクトル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ルスカウ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光学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ＵＶ照射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ャルピー衝撃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摩耗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走査型レーザドップラ振動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3,05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床性能測定試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試験装置</w:t>
                  </w:r>
                  <w:r>
                    <w:rPr/>
                    <w:t>(</w:t>
                  </w:r>
                  <w:r>
                    <w:rPr/>
                    <w:t>動電型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三次元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型プローブ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超音波探傷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ータブルオシ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ボールバー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ジションキャリブレー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オシ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メモリレコーダ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クスチャー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ＨＤマイク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ＦＦＴアナライザ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ＥＭＩ・ＥＭＣ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ノイズイミュニティ試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プ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輪郭形状測定機</w:t>
                  </w:r>
                  <w:r>
                    <w:rPr/>
                    <w:t>(</w:t>
                  </w:r>
                  <w:r>
                    <w:rPr/>
                    <w:t>粗さ測定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ＮＣ輪郭形状測定機</w:t>
                  </w:r>
                  <w:r>
                    <w:rPr/>
                    <w:t>(</w:t>
                  </w:r>
                  <w:r>
                    <w:rPr/>
                    <w:t>輪郭測定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学振型摩擦堅牢度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界放出型走査電子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2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装置</w:t>
                  </w:r>
                  <w:r>
                    <w:rPr/>
                    <w:t>(</w:t>
                  </w:r>
                  <w:r>
                    <w:rPr/>
                    <w:t>データ処理装置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マイクロビッカース硬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電子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動的粘弾性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歪</w:t>
                  </w:r>
                  <w:r>
                    <w:rPr/>
                    <w:t>(</w:t>
                  </w:r>
                  <w:r>
                    <w:rPr/>
                    <w:t>ひず</w:t>
                  </w:r>
                  <w:r>
                    <w:rPr/>
                    <w:t>)</w:t>
                  </w:r>
                  <w:r>
                    <w:rPr/>
                    <w:t>み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生物顕微鏡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感覚器分析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6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味認識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25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</w:t>
                  </w:r>
                  <w:r>
                    <w:rPr/>
                    <w:t>(</w:t>
                  </w:r>
                  <w:r>
                    <w:rPr/>
                    <w:t>演算処理のみ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2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デジタルマイクロスコープ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1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機械金属試験検査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材料測定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材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固体発光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回折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子吸光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銀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ＣＳ同時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9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ＴＯＣ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03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万能材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3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分活性測定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液体クロマトグラフ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ＰＨメ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逆浸透膜実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0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ロマトグラフィ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自動高速アミノ酸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周波誘導結合プラズマ発光分光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天然高分子用高速液体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取用高速液体クロマトグラフ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元素分析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脂肪酸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自動細菌同定検査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紫外可視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ＬＣ－ＭＳ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候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4,1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香気成分定量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ＵＰ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4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光度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ポストカラム誘導体化ＨＰ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成分分離分取高速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ＸＬＣ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窒素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ビードサンプラ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装置</w:t>
                  </w:r>
                  <w:r>
                    <w:rPr/>
                    <w:t>(</w:t>
                  </w:r>
                  <w:r>
                    <w:rPr/>
                    <w:t>ＳＥＭ使用を含む。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ＩＣＰ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2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－イオンクロマトグラフ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3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機能性マルチモードプレートリーダ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バイオクリーンベンチ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迅速溶媒抽出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</w:t>
                  </w:r>
                  <w:r>
                    <w:rPr/>
                    <w:t>時間につき</w:t>
                  </w:r>
                  <w:r>
                    <w:rPr/>
                    <w:t>7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パイロライザーガスクロマトグラフ質量分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4,4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理化学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工機器</w:t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凍結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気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蒸気ボイラ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安全キャビネッ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ミキ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回転式万能かくは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モルダ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氷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磨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レンジ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発生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切断研削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2,2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高速昇温電気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7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フリーザ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恒温恒湿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冷却遠心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回転式二重釜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熱オーブン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鍛造用加熱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溶解炉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9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濃縮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消失模型鋳造用プラント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冷熱衝撃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8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試験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5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ハンドシール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連続式遠心分離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脱水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自動発酵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3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くん製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4</w:t>
                  </w:r>
                  <w:r>
                    <w:rPr/>
                    <w:t>時間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糖化蒸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2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段温度コントロール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米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ートクレーブ</w:t>
                  </w:r>
                  <w:r>
                    <w:rPr/>
                    <w:t>(</w:t>
                  </w:r>
                  <w:r>
                    <w:rPr/>
                    <w:t>中型</w:t>
                  </w:r>
                  <w:r>
                    <w:rPr/>
                    <w:t>)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グラインディングセ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平面研削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ワイヤカット放電加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鋳造シミュレーション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7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プリント基板作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2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遊星型ボールミル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混合かくはん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遠心濃縮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卓上型凍結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Ｍシステム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子ビーム成膜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9,2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高温高圧調理殺菌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金属組織検査試料作成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ルパーフィニッシャ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冷風乾燥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柑橘搾汁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0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ライ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果実洗浄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転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5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ドライフィルムラミネータ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リーズドライ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1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粉粒摩砕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油成分抽出用減圧蒸留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柑</w:t>
                  </w:r>
                  <w:r>
                    <w:rPr/>
                    <w:t>(</w:t>
                  </w:r>
                  <w:r>
                    <w:rPr/>
                    <w:t>かん</w:t>
                  </w:r>
                  <w:r>
                    <w:rPr/>
                    <w:t>)</w:t>
                  </w:r>
                  <w:r>
                    <w:rPr/>
                    <w:t>橘</w:t>
                  </w:r>
                  <w:r>
                    <w:rPr/>
                    <w:t>(</w:t>
                  </w:r>
                  <w:r>
                    <w:rPr/>
                    <w:t>きつ</w:t>
                  </w:r>
                  <w:r>
                    <w:rPr/>
                    <w:t>)</w:t>
                  </w:r>
                  <w:r>
                    <w:rPr/>
                    <w:t>果皮用スライサー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低温恒温恒湿試験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4</w:t>
                  </w:r>
                  <w:r>
                    <w:rPr/>
                    <w:t>時間につき</w:t>
                  </w:r>
                  <w:r>
                    <w:rPr/>
                    <w:t>5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急速凍結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射出成型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ブライン凍結機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クリュープレス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Ｄプリンタ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ラボスケール精油抽出装置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3,1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食品加工設備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日につき</w:t>
                  </w:r>
                  <w:r>
                    <w:rPr/>
                    <w:t>1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工作機器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製品製造設備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材加工機械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1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2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2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1454"/>
              <w:gridCol w:w="1102"/>
              <w:gridCol w:w="838"/>
              <w:gridCol w:w="340"/>
              <w:gridCol w:w="1942"/>
            </w:tblGrid>
            <w:tr>
              <w:trPr>
                <w:trHeight w:val="240" w:hRule="atLeast"/>
              </w:trPr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手数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  <w:r>
                    <w:rPr/>
                    <w:t>(</w:t>
                  </w:r>
                  <w:r>
                    <w:rPr/>
                    <w:t>特殊機器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1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定性分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回折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7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特殊機器による定性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  <w:r>
                    <w:rPr/>
                    <w:t>(</w:t>
                  </w:r>
                  <w:r>
                    <w:rPr/>
                    <w:t>特殊機器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2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5,39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場合は、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6,220</w:t>
                  </w:r>
                  <w:r>
                    <w:rPr/>
                    <w:t>円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6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定量分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0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又は液体クロマトグラフ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7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8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計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計によるもの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もの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固体発光分析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2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線式炭素硫黄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元素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脂肪酸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成分分離分取高速システム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ＸＬＣシステム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－イオンクロマトグラフ装置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9,12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場合は、</w:t>
                  </w:r>
                  <w:r>
                    <w:rPr/>
                    <w:t>10,240</w:t>
                  </w:r>
                  <w:r>
                    <w:rPr/>
                    <w:t>円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イロライザーガスクロマトグラフ質量分析装置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4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パイロライザーガスクロマトグラフ質量分析装置によるもの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ＩＳＯ／ＩＥＣ</w:t>
                  </w:r>
                  <w:r>
                    <w:rPr>
                      <w:rStyle w:val="Style15"/>
                    </w:rPr>
                    <w:t>17025</w:t>
                  </w:r>
                  <w:r>
                    <w:rPr>
                      <w:rStyle w:val="Style15"/>
                    </w:rPr>
                    <w:t>認定マークを必要とするもの</w:t>
                  </w:r>
                  <w:r>
                    <w:rPr>
                      <w:rStyle w:val="Style15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6,69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嗜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し</w:t>
                  </w:r>
                  <w:r>
                    <w:rPr>
                      <w:rStyle w:val="Style15"/>
                    </w:rPr>
                    <w:t>)</w:t>
                  </w:r>
                  <w:r>
                    <w:rPr>
                      <w:rStyle w:val="Style15"/>
                    </w:rPr>
                    <w:t>好的機能特性評価システム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3,2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  <w:r>
                    <w:rPr/>
                    <w:t>(</w:t>
                  </w:r>
                  <w:r>
                    <w:rPr/>
                    <w:t>食品保存試験及び微生物試験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クスチャーアナライザ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5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色差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プメーター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破砕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油抽出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食品保存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生物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械金属材料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材料試験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引張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圧縮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曲げ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8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衝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さ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さ分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動的粘弾性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組織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顕微鏡組織写真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  <w:r>
                    <w:rPr/>
                    <w:t>(</w:t>
                  </w:r>
                  <w:r>
                    <w:rPr/>
                    <w:t>手札型まで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2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肉眼組織写真及びサルファプリント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  <w:r>
                    <w:rPr/>
                    <w:t>(</w:t>
                  </w:r>
                  <w:r>
                    <w:rPr/>
                    <w:t>手札型まで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1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写真焼増し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黒鉛球状化率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組織写真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</w:t>
                  </w:r>
                  <w:r>
                    <w:rPr/>
                    <w:t>(</w:t>
                  </w:r>
                  <w:r>
                    <w:rPr/>
                    <w:t>簡易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破壊検査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透過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照射につき</w:t>
                  </w:r>
                  <w:r>
                    <w:rPr/>
                    <w:t>10,9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非破壊検査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膨張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計測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</w:t>
                  </w:r>
                  <w:r>
                    <w:rPr/>
                    <w:t>項目まで</w:t>
                  </w:r>
                  <w:r>
                    <w:rPr/>
                    <w:t>3,76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項目増すごとに</w:t>
                  </w:r>
                  <w:r>
                    <w:rPr/>
                    <w:t>33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粗さ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歯車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輪郭形状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2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精密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騒音測定試験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測定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騒音測定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騒音周波数解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4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歪</w:t>
                  </w:r>
                  <w:r>
                    <w:rPr/>
                    <w:t>(</w:t>
                  </w:r>
                  <w:r>
                    <w:rPr/>
                    <w:t>ひず</w:t>
                  </w:r>
                  <w:r>
                    <w:rPr/>
                    <w:t>)</w:t>
                  </w:r>
                  <w:r>
                    <w:rPr/>
                    <w:t>み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箇所につき</w:t>
                  </w:r>
                  <w:r>
                    <w:rPr/>
                    <w:t>5,46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箇所増すごとに</w:t>
                  </w:r>
                  <w:r>
                    <w:rPr/>
                    <w:t>1,67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解析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解析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機械金属材料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5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性質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窯業材料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窯業材料試験</w:t>
                  </w:r>
                  <w:r>
                    <w:rPr/>
                    <w:t>(</w:t>
                  </w:r>
                  <w:r>
                    <w:rPr/>
                    <w:t>セメント二次製品試験及び骨材試験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カサ比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比表面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1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5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粒度分布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組織写真</w:t>
                  </w:r>
                  <w:r>
                    <w:rPr/>
                    <w:t>(</w:t>
                  </w:r>
                  <w:r>
                    <w:rPr/>
                    <w:t>高分解能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6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型プローブ顕微鏡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1,2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顕微鏡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マイクロスコープ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2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セメント二次製品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気乾かさ比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セメント二次製品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8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骨材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ふるい分け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骨材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木竹材料試験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塗膜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促進耐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</w:t>
                  </w:r>
                  <w:r>
                    <w:rPr/>
                    <w:t>試料</w:t>
                  </w:r>
                  <w:r>
                    <w:rPr/>
                    <w:t>20</w:t>
                  </w:r>
                  <w:r>
                    <w:rPr/>
                    <w:t>時間までにつき</w:t>
                  </w:r>
                  <w:r>
                    <w:rPr/>
                    <w:t>18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環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</w:t>
                  </w: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揮発性有機化合物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2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学振型摩擦堅牢度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竹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前処理手数料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試料調整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8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及び製図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2,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0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図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組立図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6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部品図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意匠作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意匠作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2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1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5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英語表記による成績報告書、成績報告書の複本、証明書及び文献複写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英語表記による成績報告書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成績報告書の複本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証明書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文献複写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1454"/>
              <w:gridCol w:w="1102"/>
              <w:gridCol w:w="838"/>
              <w:gridCol w:w="340"/>
              <w:gridCol w:w="1942"/>
            </w:tblGrid>
            <w:tr>
              <w:trPr>
                <w:trHeight w:val="240" w:hRule="atLeast"/>
              </w:trPr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手数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  <w:r>
                    <w:rPr/>
                    <w:t>(</w:t>
                  </w:r>
                  <w:r>
                    <w:rPr/>
                    <w:t>特殊機器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1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定性分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回折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7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特殊機器による定性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  <w:r>
                    <w:rPr/>
                    <w:t>(</w:t>
                  </w:r>
                  <w:r>
                    <w:rPr/>
                    <w:t>特殊機器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2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5,39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場合は、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6,220</w:t>
                  </w:r>
                  <w:r>
                    <w:rPr/>
                    <w:t>円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6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定量分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蛍光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0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又は液体クロマトグラフ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7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8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計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質量分析計によるもの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もの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固体発光分析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2,5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線式炭素硫黄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元素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脂肪酸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量成分分離分取高速システム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能性成分高速分析ＸＬＣシステム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－イオンクロマトグラフ装置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9,12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ＩＳＯ／ＩＥＣ</w:t>
                  </w:r>
                  <w:r>
                    <w:rPr/>
                    <w:t>17025</w:t>
                  </w:r>
                  <w:r>
                    <w:rPr/>
                    <w:t>認定マークを必要とする場合は、</w:t>
                  </w:r>
                  <w:r>
                    <w:rPr/>
                    <w:t>10,240</w:t>
                  </w:r>
                  <w:r>
                    <w:rPr/>
                    <w:t>円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イロライザーガスクロマトグラフ質量分析装置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4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パイロライザーガスクロマトグラフ質量分析装置によるもの</w:t>
                  </w:r>
                  <w:r>
                    <w:rPr>
                      <w:rStyle w:val="Style15"/>
                    </w:rPr>
                    <w:t>(</w:t>
                  </w:r>
                  <w:r>
                    <w:rPr>
                      <w:rStyle w:val="Style15"/>
                    </w:rPr>
                    <w:t>ＩＳＯ／ＩＥＣ</w:t>
                  </w:r>
                  <w:r>
                    <w:rPr>
                      <w:rStyle w:val="Style15"/>
                    </w:rPr>
                    <w:t>17025</w:t>
                  </w:r>
                  <w:r>
                    <w:rPr>
                      <w:rStyle w:val="Style15"/>
                    </w:rPr>
                    <w:t>認定マークを必要とするもの</w:t>
                  </w:r>
                  <w:r>
                    <w:rPr>
                      <w:rStyle w:val="Style15"/>
                    </w:rPr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6,69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  <w:r>
                    <w:rPr/>
                    <w:t>(</w:t>
                  </w:r>
                  <w:r>
                    <w:rPr/>
                    <w:t>食品保存試験及び微生物試験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クスチャーアナライザ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5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色差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プメーター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破砕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油抽出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食品保存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微生物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3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機械金属材料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材料試験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引張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圧縮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曲げ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8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万能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万能材料試験機による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4,78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試料につき</w:t>
                  </w:r>
                  <w:r>
                    <w:rPr/>
                    <w:t>1</w:t>
                  </w:r>
                  <w:r>
                    <w:rPr/>
                    <w:t>項目増すごと又は</w:t>
                  </w: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</w:t>
                  </w:r>
                  <w:r>
                    <w:rPr/>
                    <w:t>試料増すごとに</w:t>
                  </w:r>
                  <w:r>
                    <w:rPr/>
                    <w:t>88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衝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さ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硬さ分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9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動的粘弾性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1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組織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顕微鏡組織写真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  <w:r>
                    <w:rPr/>
                    <w:t>(</w:t>
                  </w:r>
                  <w:r>
                    <w:rPr/>
                    <w:t>手札型まで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2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肉眼組織写真及びサルファプリント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  <w:r>
                    <w:rPr/>
                    <w:t>(</w:t>
                  </w:r>
                  <w:r>
                    <w:rPr/>
                    <w:t>手札型まで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1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写真焼増し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黒鉛球状化率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組織写真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</w:t>
                  </w:r>
                  <w:r>
                    <w:rPr/>
                    <w:t>(</w:t>
                  </w:r>
                  <w:r>
                    <w:rPr/>
                    <w:t>簡易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破壊検査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Ｘ線透過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照射につき</w:t>
                  </w:r>
                  <w:r>
                    <w:rPr/>
                    <w:t>10,9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非破壊検査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膨張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計測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5</w:t>
                  </w:r>
                  <w:r>
                    <w:rPr/>
                    <w:t>項目まで</w:t>
                  </w:r>
                  <w:r>
                    <w:rPr/>
                    <w:t>3,76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項目増すごとに</w:t>
                  </w:r>
                  <w:r>
                    <w:rPr/>
                    <w:t>33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粗さ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歯車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輪郭形状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3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非接触三次元形状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,2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精密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騒音測定試験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測定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騒音測定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振動騒音周波数解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4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歪</w:t>
                  </w:r>
                  <w:r>
                    <w:rPr/>
                    <w:t>(</w:t>
                  </w:r>
                  <w:r>
                    <w:rPr/>
                    <w:t>ひず</w:t>
                  </w:r>
                  <w:r>
                    <w:rPr/>
                    <w:t>)</w:t>
                  </w:r>
                  <w:r>
                    <w:rPr/>
                    <w:t>み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箇所につき</w:t>
                  </w:r>
                  <w:r>
                    <w:rPr/>
                    <w:t>5,46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箇所増すごとに</w:t>
                  </w:r>
                  <w:r>
                    <w:rPr/>
                    <w:t>1,67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解析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ＣＡＥ解析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,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機械金属材料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5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性質試験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窯業材料試験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窯業材料試験</w:t>
                  </w:r>
                  <w:r>
                    <w:rPr/>
                    <w:t>(</w:t>
                  </w:r>
                  <w:r>
                    <w:rPr/>
                    <w:t>セメント二次製品試験及び骨材試験によるものを除く。</w:t>
                  </w:r>
                  <w:r>
                    <w:rPr/>
                    <w:t>)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カサ比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1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比表面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1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5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粒度分布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6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組織写真</w:t>
                  </w:r>
                  <w:r>
                    <w:rPr/>
                    <w:t>(</w:t>
                  </w:r>
                  <w:r>
                    <w:rPr/>
                    <w:t>高分解能</w:t>
                  </w:r>
                  <w:r>
                    <w:rPr/>
                    <w:t>)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6,2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型プローブ顕微鏡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1,2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顕微鏡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ネルギー分散型Ｘ線分析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マイクロスコープ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2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窯業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セメント二次製品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気乾かさ比重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セメント二次製品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8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骨材試験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ふるい分け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骨材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2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木竹材料試験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塗膜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促進耐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6</w:t>
                  </w:r>
                  <w:r>
                    <w:rPr/>
                    <w:t>試料</w:t>
                  </w:r>
                  <w:r>
                    <w:rPr/>
                    <w:t>20</w:t>
                  </w:r>
                  <w:r>
                    <w:rPr/>
                    <w:t>時間までにつき</w:t>
                  </w:r>
                  <w:r>
                    <w:rPr/>
                    <w:t>18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環境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</w:t>
                  </w: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揮発性有機化合物測定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2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学振型摩擦堅牢度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2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木竹材料試験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項目につき</w:t>
                  </w:r>
                  <w:r>
                    <w:rPr/>
                    <w:t>1,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前処理手数料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試料調整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8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及び製図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2,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0,1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図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組立図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6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部品図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3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意匠作成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意匠作成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2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1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5,0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英語表記による成績報告書、成績報告書の複本、証明書及び文献複写</w:t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英語表記による成績報告書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成績報告書の複本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証明書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文献複写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1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2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下線表示スタイル"/>
    <w:qFormat/>
    <w:rPr>
      <w:u w:val="single"/>
      <w:lang w:val="en-US" w:eastAsia="ja-JP"/>
    </w:rPr>
  </w:style>
  <w:style w:type="character" w:styleId="Style16">
    <w:name w:val="下線表示スタイル_空白"/>
    <w:qFormat/>
    <w:rPr>
      <w:color w:val="FFFFFF"/>
      <w:u w:val="single" w:color="000000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対照表題名ブロックスタイル"/>
    <w:basedOn w:val="Normal"/>
    <w:qFormat/>
    <w:pPr>
      <w:jc w:val="center"/>
    </w:pPr>
    <w:rPr/>
  </w:style>
  <w:style w:type="paragraph" w:styleId="Style20">
    <w:name w:val="題名ブロックスタイル"/>
    <w:basedOn w:val="Normal"/>
    <w:qFormat/>
    <w:pPr>
      <w:ind w:left="350" w:hanging="0"/>
    </w:pPr>
    <w:rPr/>
  </w:style>
  <w:style w:type="paragraph" w:styleId="Style21">
    <w:name w:val="本則表示文字ブロックスタイル"/>
    <w:basedOn w:val="Normal"/>
    <w:qFormat/>
    <w:pPr>
      <w:ind w:left="50" w:hanging="0"/>
    </w:pPr>
    <w:rPr/>
  </w:style>
  <w:style w:type="paragraph" w:styleId="Style22">
    <w:name w:val="題名表示文字ブロックスタイル"/>
    <w:basedOn w:val="Normal"/>
    <w:qFormat/>
    <w:pPr>
      <w:ind w:left="300" w:hanging="0"/>
    </w:pPr>
    <w:rPr/>
  </w:style>
  <w:style w:type="paragraph" w:styleId="Style23">
    <w:name w:val="編ブロックスタイル"/>
    <w:basedOn w:val="Normal"/>
    <w:qFormat/>
    <w:pPr>
      <w:ind w:left="200" w:hanging="100"/>
    </w:pPr>
    <w:rPr/>
  </w:style>
  <w:style w:type="paragraph" w:styleId="Style24">
    <w:name w:val="章ブロックスタイル"/>
    <w:basedOn w:val="Normal"/>
    <w:qFormat/>
    <w:pPr>
      <w:ind w:left="350" w:hanging="100"/>
    </w:pPr>
    <w:rPr/>
  </w:style>
  <w:style w:type="paragraph" w:styleId="Style25">
    <w:name w:val="節ブロックスタイル"/>
    <w:basedOn w:val="Normal"/>
    <w:qFormat/>
    <w:pPr>
      <w:ind w:left="450" w:hanging="100"/>
    </w:pPr>
    <w:rPr/>
  </w:style>
  <w:style w:type="paragraph" w:styleId="Style26">
    <w:name w:val="款ブロックスタイル"/>
    <w:basedOn w:val="Normal"/>
    <w:qFormat/>
    <w:pPr>
      <w:ind w:left="550" w:hanging="100"/>
    </w:pPr>
    <w:rPr/>
  </w:style>
  <w:style w:type="paragraph" w:styleId="Style27">
    <w:name w:val="目ブロックスタイル"/>
    <w:basedOn w:val="Normal"/>
    <w:qFormat/>
    <w:pPr>
      <w:ind w:left="650" w:hanging="100"/>
    </w:pPr>
    <w:rPr/>
  </w:style>
  <w:style w:type="paragraph" w:styleId="Style28">
    <w:name w:val="項ブロックスタイル_項建て単項"/>
    <w:basedOn w:val="Normal"/>
    <w:qFormat/>
    <w:pPr>
      <w:ind w:left="50" w:firstLine="100"/>
    </w:pPr>
    <w:rPr/>
  </w:style>
  <w:style w:type="paragraph" w:styleId="Style29">
    <w:name w:val="項ブロックスタイル_項建て単項以外"/>
    <w:basedOn w:val="Normal"/>
    <w:qFormat/>
    <w:pPr>
      <w:ind w:left="50" w:hanging="100"/>
    </w:pPr>
    <w:rPr/>
  </w:style>
  <w:style w:type="paragraph" w:styleId="Style30">
    <w:name w:val="号ブロックスタイル"/>
    <w:basedOn w:val="Normal"/>
    <w:qFormat/>
    <w:pPr>
      <w:ind w:left="150" w:hanging="100"/>
    </w:pPr>
    <w:rPr/>
  </w:style>
  <w:style w:type="paragraph" w:styleId="1">
    <w:name w:val="細分ブロックスタイル_1段目"/>
    <w:basedOn w:val="Normal"/>
    <w:qFormat/>
    <w:pPr>
      <w:ind w:left="250" w:hanging="100"/>
    </w:pPr>
    <w:rPr/>
  </w:style>
  <w:style w:type="paragraph" w:styleId="2">
    <w:name w:val="細分ブロックスタイル_2段目"/>
    <w:basedOn w:val="Normal"/>
    <w:qFormat/>
    <w:pPr>
      <w:ind w:left="350" w:hanging="100"/>
    </w:pPr>
    <w:rPr/>
  </w:style>
  <w:style w:type="paragraph" w:styleId="3">
    <w:name w:val="細分ブロックスタイル_3段目"/>
    <w:basedOn w:val="Normal"/>
    <w:qFormat/>
    <w:pPr>
      <w:ind w:left="450" w:hanging="100"/>
    </w:pPr>
    <w:rPr/>
  </w:style>
  <w:style w:type="paragraph" w:styleId="4">
    <w:name w:val="細分ブロックスタイル_4段目"/>
    <w:basedOn w:val="Normal"/>
    <w:qFormat/>
    <w:pPr>
      <w:ind w:left="550" w:hanging="100"/>
    </w:pPr>
    <w:rPr/>
  </w:style>
  <w:style w:type="paragraph" w:styleId="5">
    <w:name w:val="細分ブロックスタイル_5段目"/>
    <w:basedOn w:val="Normal"/>
    <w:qFormat/>
    <w:pPr>
      <w:ind w:left="650" w:hanging="100"/>
    </w:pPr>
    <w:rPr/>
  </w:style>
  <w:style w:type="paragraph" w:styleId="Style31">
    <w:name w:val="見出しブロックスタイル"/>
    <w:basedOn w:val="Normal"/>
    <w:qFormat/>
    <w:pPr>
      <w:ind w:left="150" w:hanging="0"/>
    </w:pPr>
    <w:rPr/>
  </w:style>
  <w:style w:type="paragraph" w:styleId="Indent0">
    <w:name w:val="段落ブロックスタイル_項_indent0"/>
    <w:basedOn w:val="Normal"/>
    <w:qFormat/>
    <w:pPr>
      <w:ind w:left="50" w:firstLine="100"/>
    </w:pPr>
    <w:rPr/>
  </w:style>
  <w:style w:type="paragraph" w:styleId="Indent01">
    <w:name w:val="段落ブロックスタイル_号_indent0"/>
    <w:basedOn w:val="Normal"/>
    <w:qFormat/>
    <w:pPr>
      <w:ind w:left="150" w:firstLine="100"/>
    </w:pPr>
    <w:rPr/>
  </w:style>
  <w:style w:type="paragraph" w:styleId="1indent0">
    <w:name w:val="段落ブロックスタイル_細分1段目_indent0"/>
    <w:basedOn w:val="Normal"/>
    <w:qFormat/>
    <w:pPr>
      <w:ind w:left="250" w:firstLine="100"/>
    </w:pPr>
    <w:rPr/>
  </w:style>
  <w:style w:type="paragraph" w:styleId="2indent0">
    <w:name w:val="段落ブロックスタイル_細分2段目_indent0"/>
    <w:basedOn w:val="Normal"/>
    <w:qFormat/>
    <w:pPr>
      <w:ind w:left="350" w:firstLine="100"/>
    </w:pPr>
    <w:rPr/>
  </w:style>
  <w:style w:type="paragraph" w:styleId="3indent0">
    <w:name w:val="段落ブロックスタイル_細分3段目_indent0"/>
    <w:basedOn w:val="Normal"/>
    <w:qFormat/>
    <w:pPr>
      <w:ind w:left="450" w:firstLine="100"/>
    </w:pPr>
    <w:rPr/>
  </w:style>
  <w:style w:type="paragraph" w:styleId="4indent0">
    <w:name w:val="段落ブロックスタイル_細分4段目_indent0"/>
    <w:basedOn w:val="Normal"/>
    <w:qFormat/>
    <w:pPr>
      <w:ind w:left="550" w:firstLine="100"/>
    </w:pPr>
    <w:rPr/>
  </w:style>
  <w:style w:type="paragraph" w:styleId="5indent0">
    <w:name w:val="段落ブロックスタイル_細分5段目_indent0"/>
    <w:basedOn w:val="Normal"/>
    <w:qFormat/>
    <w:pPr>
      <w:ind w:left="650" w:firstLine="100"/>
    </w:pPr>
    <w:rPr/>
  </w:style>
  <w:style w:type="paragraph" w:styleId="Indent02">
    <w:name w:val="段落ブロックスタイル_備考_indent0"/>
    <w:basedOn w:val="Normal"/>
    <w:qFormat/>
    <w:pPr>
      <w:ind w:left="150" w:firstLine="100"/>
    </w:pPr>
    <w:rPr/>
  </w:style>
  <w:style w:type="paragraph" w:styleId="Indent1">
    <w:name w:val="段落ブロックスタイル_項_indent1"/>
    <w:basedOn w:val="Normal"/>
    <w:qFormat/>
    <w:pPr>
      <w:ind w:left="150" w:firstLine="100"/>
    </w:pPr>
    <w:rPr/>
  </w:style>
  <w:style w:type="paragraph" w:styleId="Indent11">
    <w:name w:val="段落ブロックスタイル_号_indent1"/>
    <w:basedOn w:val="Normal"/>
    <w:qFormat/>
    <w:pPr>
      <w:ind w:left="250" w:firstLine="100"/>
    </w:pPr>
    <w:rPr/>
  </w:style>
  <w:style w:type="paragraph" w:styleId="1indent1">
    <w:name w:val="段落ブロックスタイル_細分1段目_indent1"/>
    <w:basedOn w:val="Normal"/>
    <w:qFormat/>
    <w:pPr>
      <w:ind w:left="350" w:firstLine="100"/>
    </w:pPr>
    <w:rPr/>
  </w:style>
  <w:style w:type="paragraph" w:styleId="2indent1">
    <w:name w:val="段落ブロックスタイル_細分2段目_indent1"/>
    <w:basedOn w:val="Normal"/>
    <w:qFormat/>
    <w:pPr>
      <w:ind w:left="450" w:firstLine="100"/>
    </w:pPr>
    <w:rPr/>
  </w:style>
  <w:style w:type="paragraph" w:styleId="3indent1">
    <w:name w:val="段落ブロックスタイル_細分3段目_indent1"/>
    <w:basedOn w:val="Normal"/>
    <w:qFormat/>
    <w:pPr>
      <w:ind w:left="550" w:firstLine="100"/>
    </w:pPr>
    <w:rPr/>
  </w:style>
  <w:style w:type="paragraph" w:styleId="4indent1">
    <w:name w:val="段落ブロックスタイル_細分4段目_indent1"/>
    <w:basedOn w:val="Normal"/>
    <w:qFormat/>
    <w:pPr>
      <w:ind w:left="650" w:firstLine="100"/>
    </w:pPr>
    <w:rPr/>
  </w:style>
  <w:style w:type="paragraph" w:styleId="5indent1">
    <w:name w:val="段落ブロックスタイル_細分5段目_indent1"/>
    <w:basedOn w:val="Normal"/>
    <w:qFormat/>
    <w:pPr>
      <w:ind w:left="750" w:firstLine="100"/>
    </w:pPr>
    <w:rPr/>
  </w:style>
  <w:style w:type="paragraph" w:styleId="Indent12">
    <w:name w:val="段落ブロックスタイル_備考_indent1"/>
    <w:basedOn w:val="Normal"/>
    <w:qFormat/>
    <w:pPr>
      <w:ind w:left="250" w:firstLine="100"/>
    </w:pPr>
    <w:rPr/>
  </w:style>
  <w:style w:type="paragraph" w:styleId="Indent2">
    <w:name w:val="段落ブロックスタイル_項_indent2"/>
    <w:basedOn w:val="Normal"/>
    <w:qFormat/>
    <w:pPr>
      <w:ind w:left="250" w:firstLine="100"/>
    </w:pPr>
    <w:rPr/>
  </w:style>
  <w:style w:type="paragraph" w:styleId="Indent21">
    <w:name w:val="段落ブロックスタイル_号_indent2"/>
    <w:basedOn w:val="Normal"/>
    <w:qFormat/>
    <w:pPr>
      <w:ind w:left="350" w:firstLine="100"/>
    </w:pPr>
    <w:rPr/>
  </w:style>
  <w:style w:type="paragraph" w:styleId="1indent2">
    <w:name w:val="段落ブロックスタイル_細分1段目_indent2"/>
    <w:basedOn w:val="Normal"/>
    <w:qFormat/>
    <w:pPr>
      <w:ind w:left="450" w:firstLine="100"/>
    </w:pPr>
    <w:rPr/>
  </w:style>
  <w:style w:type="paragraph" w:styleId="2indent2">
    <w:name w:val="段落ブロックスタイル_細分2段目_indent2"/>
    <w:basedOn w:val="Normal"/>
    <w:qFormat/>
    <w:pPr>
      <w:ind w:left="550" w:firstLine="100"/>
    </w:pPr>
    <w:rPr/>
  </w:style>
  <w:style w:type="paragraph" w:styleId="3indent2">
    <w:name w:val="段落ブロックスタイル_細分3段目_indent2"/>
    <w:basedOn w:val="Normal"/>
    <w:qFormat/>
    <w:pPr>
      <w:ind w:left="650" w:firstLine="100"/>
    </w:pPr>
    <w:rPr/>
  </w:style>
  <w:style w:type="paragraph" w:styleId="4indent2">
    <w:name w:val="段落ブロックスタイル_細分4段目_indent2"/>
    <w:basedOn w:val="Normal"/>
    <w:qFormat/>
    <w:pPr>
      <w:ind w:left="750" w:firstLine="100"/>
    </w:pPr>
    <w:rPr/>
  </w:style>
  <w:style w:type="paragraph" w:styleId="5indent2">
    <w:name w:val="段落ブロックスタイル_細分5段目_indent2"/>
    <w:basedOn w:val="Normal"/>
    <w:qFormat/>
    <w:pPr>
      <w:ind w:left="850" w:firstLine="100"/>
    </w:pPr>
    <w:rPr/>
  </w:style>
  <w:style w:type="paragraph" w:styleId="Indent22">
    <w:name w:val="段落ブロックスタイル_備考_indent2"/>
    <w:basedOn w:val="Normal"/>
    <w:qFormat/>
    <w:pPr>
      <w:ind w:left="350" w:firstLine="100"/>
    </w:pPr>
    <w:rPr/>
  </w:style>
  <w:style w:type="paragraph" w:styleId="Style32">
    <w:name w:val="別系内容ブロックスタイル"/>
    <w:basedOn w:val="Normal"/>
    <w:qFormat/>
    <w:pPr>
      <w:ind w:left="50" w:hanging="0"/>
    </w:pPr>
    <w:rPr/>
  </w:style>
  <w:style w:type="paragraph" w:styleId="Style33">
    <w:name w:val="枠ブロックスタイル"/>
    <w:basedOn w:val="Normal"/>
    <w:qFormat/>
    <w:pPr>
      <w:ind w:left="100" w:hanging="0"/>
    </w:pPr>
    <w:rPr/>
  </w:style>
  <w:style w:type="paragraph" w:styleId="Style34">
    <w:name w:val="表様式図ブロックスタイル"/>
    <w:basedOn w:val="Normal"/>
    <w:qFormat/>
    <w:pPr>
      <w:ind w:left="250" w:hanging="0"/>
    </w:pPr>
    <w:rPr/>
  </w:style>
  <w:style w:type="paragraph" w:styleId="Style35">
    <w:name w:val="表様式図_略表示ブロックスタイル"/>
    <w:basedOn w:val="Normal"/>
    <w:qFormat/>
    <w:pPr>
      <w:jc w:val="center"/>
    </w:pPr>
    <w:rPr/>
  </w:style>
  <w:style w:type="paragraph" w:styleId="Style36">
    <w:name w:val="表内容ブロックスタイル"/>
    <w:basedOn w:val="Normal"/>
    <w:qFormat/>
    <w:pPr>
      <w:ind w:left="360" w:hanging="0"/>
    </w:pPr>
    <w:rPr/>
  </w:style>
  <w:style w:type="paragraph" w:styleId="Style37">
    <w:name w:val="様式内容ブロックスタイル"/>
    <w:basedOn w:val="Normal"/>
    <w:qFormat/>
    <w:pPr>
      <w:ind w:left="150" w:hanging="0"/>
    </w:pPr>
    <w:rPr/>
  </w:style>
  <w:style w:type="paragraph" w:styleId="Style38">
    <w:name w:val="図内容ブロックスタイル"/>
    <w:basedOn w:val="Normal"/>
    <w:qFormat/>
    <w:pPr>
      <w:ind w:left="150" w:hanging="0"/>
    </w:pPr>
    <w:rPr/>
  </w:style>
  <w:style w:type="paragraph" w:styleId="Style39">
    <w:name w:val="備考ブロックスタイル"/>
    <w:basedOn w:val="Normal"/>
    <w:qFormat/>
    <w:pPr>
      <w:ind w:left="150" w:hanging="100"/>
    </w:pPr>
    <w:rPr/>
  </w:style>
  <w:style w:type="paragraph" w:styleId="Style40">
    <w:name w:val="制定改正附則ブロックスタイル"/>
    <w:basedOn w:val="Normal"/>
    <w:qFormat/>
    <w:pPr>
      <w:ind w:left="300" w:hanging="0"/>
    </w:pPr>
    <w:rPr/>
  </w:style>
  <w:style w:type="paragraph" w:styleId="Style41">
    <w:name w:val="目次_目次表示文字ブロックスタイル"/>
    <w:basedOn w:val="Normal"/>
    <w:qFormat/>
    <w:pPr>
      <w:ind w:left="50" w:hanging="0"/>
    </w:pPr>
    <w:rPr/>
  </w:style>
  <w:style w:type="paragraph" w:styleId="Style42">
    <w:name w:val="目次_附則表示文字ブロックスタイル"/>
    <w:basedOn w:val="Normal"/>
    <w:qFormat/>
    <w:pPr>
      <w:ind w:left="150" w:hanging="0"/>
    </w:pPr>
    <w:rPr/>
  </w:style>
  <w:style w:type="paragraph" w:styleId="Style43">
    <w:name w:val="目次_編ブロックスタイル"/>
    <w:basedOn w:val="Normal"/>
    <w:qFormat/>
    <w:pPr>
      <w:ind w:left="50" w:hanging="100"/>
    </w:pPr>
    <w:rPr/>
  </w:style>
  <w:style w:type="paragraph" w:styleId="Style44">
    <w:name w:val="目次_章ブロックスタイル"/>
    <w:basedOn w:val="Normal"/>
    <w:qFormat/>
    <w:pPr>
      <w:ind w:left="150" w:hanging="100"/>
    </w:pPr>
    <w:rPr/>
  </w:style>
  <w:style w:type="paragraph" w:styleId="Style45">
    <w:name w:val="目次_節ブロックスタイル"/>
    <w:basedOn w:val="Normal"/>
    <w:qFormat/>
    <w:pPr>
      <w:ind w:left="250" w:hanging="100"/>
    </w:pPr>
    <w:rPr/>
  </w:style>
  <w:style w:type="paragraph" w:styleId="Style46">
    <w:name w:val="目次_款ブロックスタイル"/>
    <w:basedOn w:val="Normal"/>
    <w:qFormat/>
    <w:pPr>
      <w:ind w:left="350" w:hanging="100"/>
    </w:pPr>
    <w:rPr/>
  </w:style>
  <w:style w:type="paragraph" w:styleId="Style47">
    <w:name w:val="目次_目ブロックスタイル"/>
    <w:basedOn w:val="Normal"/>
    <w:qFormat/>
    <w:pPr>
      <w:ind w:left="45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8:00Z</dcterms:created>
  <dc:creator>Windows ユーザー</dc:creator>
  <dc:description/>
  <cp:keywords/>
  <dc:language>en-US</dc:language>
  <cp:lastModifiedBy>418531</cp:lastModifiedBy>
  <dcterms:modified xsi:type="dcterms:W3CDTF">2020-03-31T06:31:00Z</dcterms:modified>
  <cp:revision>3</cp:revision>
  <dc:subject/>
  <dc:title/>
</cp:coreProperties>
</file>