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rPr/>
      </w:pPr>
      <w:r>
        <w:rPr/>
        <w:t>新　　　　　　旧　　　　　　対　　　　　　照　　　　　　表</w:t>
      </w:r>
    </w:p>
    <w:tbl>
      <w:tblPr>
        <w:tblW w:w="15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  <w:gridCol w:w="7500"/>
        <w:gridCol w:w="45"/>
      </w:tblGrid>
      <w:tr>
        <w:trPr/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旧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32"/>
              <w:spacing w:lineRule="atLeast" w:line="240"/>
              <w:ind w:left="110" w:hanging="0"/>
              <w:rPr/>
            </w:pPr>
            <w:r>
              <w:rPr/>
              <w:t>別表第</w:t>
            </w:r>
            <w:r>
              <w:rPr/>
              <w:t>1(</w:t>
            </w:r>
            <w:r>
              <w:rPr/>
              <w:t>第</w:t>
            </w:r>
            <w:r>
              <w:rPr/>
              <w:t>6</w:t>
            </w:r>
            <w:r>
              <w:rPr/>
              <w:t>条関係</w:t>
            </w:r>
            <w:r>
              <w:rPr/>
              <w:t>)</w:t>
            </w:r>
          </w:p>
        </w:tc>
        <w:tc>
          <w:tcPr>
            <w:tcW w:w="7545" w:type="dxa"/>
            <w:gridSpan w:val="2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32"/>
              <w:spacing w:lineRule="atLeast" w:line="240"/>
              <w:ind w:left="110" w:hanging="0"/>
              <w:rPr/>
            </w:pPr>
            <w:r>
              <w:rPr/>
              <w:t>別表第</w:t>
            </w:r>
            <w:r>
              <w:rPr/>
              <w:t>1(</w:t>
            </w:r>
            <w:r>
              <w:rPr/>
              <w:t>第</w:t>
            </w:r>
            <w:r>
              <w:rPr/>
              <w:t>6</w:t>
            </w:r>
            <w:r>
              <w:rPr/>
              <w:t>条関係</w:t>
            </w:r>
            <w:r>
              <w:rPr/>
              <w:t>)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5" w:type="dxa"/>
            <w:gridSpan w:val="2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tbl>
            <w:tblPr>
              <w:tblW w:w="7004" w:type="dxa"/>
              <w:jc w:val="left"/>
              <w:tblInd w:w="33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9"/>
              <w:gridCol w:w="3087"/>
              <w:gridCol w:w="779"/>
              <w:gridCol w:w="2009"/>
            </w:tblGrid>
            <w:tr>
              <w:trPr>
                <w:trHeight w:val="240" w:hRule="atLeast"/>
              </w:trPr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当たりの使用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原料処理機器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キログラムホーレンダー型ビ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8</w:t>
                  </w:r>
                  <w:r>
                    <w:rPr/>
                    <w:t>キログラムホーレンダー型ビ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8</w:t>
                  </w:r>
                  <w:r>
                    <w:rPr/>
                    <w:t>キログラムホイト型ビ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キログラムナギナタ型ビ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0</w:t>
                  </w:r>
                  <w:r>
                    <w:rPr/>
                    <w:t>キログラムナギナタ型ビ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スクリーン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セントリクリーナ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蒸解用オートクレーブ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地球釜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粉砕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オゾン水実験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2,29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ＳＤＲラボリファイナ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4,34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の原料処理機器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試験機器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風循環式高温炉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フェードメ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0</w:t>
                  </w:r>
                  <w:r>
                    <w:rPr/>
                    <w:t>時間につき</w:t>
                  </w:r>
                  <w:r>
                    <w:rPr/>
                    <w:t>5,3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フラジール通気度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偏光顕微鏡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パームポロシメ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紙伸縮計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横型引張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白色度計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印刷適性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ハンディー圧縮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クリーンベンチ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透過率測定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8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イメージアナライザ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織物摩耗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8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落下衝撃試験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ショッパー型耐水度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ＫＥＳ風合い・曲げ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ＫＥＳ風合い・せん断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ＫＥＳ風合い・引張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ＫＥＳ風合い・圧縮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ＫＥＳ風合い・表面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ラウンダーメ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光蛍光光度計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保温性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燃焼速度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環境総合実験システム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耐候性試験機加温システム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0</w:t>
                  </w:r>
                  <w:r>
                    <w:rPr/>
                    <w:t>時間につき</w:t>
                  </w:r>
                  <w:r>
                    <w:rPr/>
                    <w:t>2,2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デジタルマイクロスコープ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大型滑走式ミクロトーム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テンシロン万能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自動拭き取り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繊維分析計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加熱乾燥式水分率測定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フィルター性能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2,06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臨界点乾燥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66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ゼロ・スパン張力測定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22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ディスク遠心式粒度分布測定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37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の試験機器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抄紙加工機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樹脂成型プレス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エンボスマシン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カレンダ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樹脂加工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0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艶付け機</w:t>
                  </w:r>
                  <w:r>
                    <w:rPr/>
                    <w:t>(</w:t>
                  </w:r>
                  <w:r>
                    <w:rPr/>
                    <w:t>亜鉛板の部分を除く。</w:t>
                  </w:r>
                  <w:r>
                    <w:rPr/>
                    <w:t>)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8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小型抄紙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,3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手すき抄紙室の備付け器具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音波アトマイザ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サンプルローラーカード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スリッ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レーザー加工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の抄紙加工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析機器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高速液体クロマトグラフ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8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クロマトグラフ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ＩＣＰ発光分析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5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全有機炭素分析計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分析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光光度計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イオンクロマトグラフシステム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8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析走査型電子顕微鏡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6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極微弱発光検出分光システム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三次元計測機能付走査型顕微鏡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ゼータ電位測定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2,01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比表面積測定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日につき</w:t>
                  </w:r>
                  <w:r>
                    <w:rPr>
                      <w:rStyle w:val="Style15"/>
                    </w:rPr>
                    <w:t>6,21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赤外イメージングシステム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23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レオメ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1,28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の分析機器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70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gridSpan w:val="2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tbl>
            <w:tblPr>
              <w:tblW w:w="7004" w:type="dxa"/>
              <w:jc w:val="left"/>
              <w:tblInd w:w="33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9"/>
              <w:gridCol w:w="3087"/>
              <w:gridCol w:w="779"/>
              <w:gridCol w:w="2009"/>
            </w:tblGrid>
            <w:tr>
              <w:trPr>
                <w:trHeight w:val="240" w:hRule="atLeast"/>
              </w:trPr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当たりの使用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原料処理機器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キログラムホーレンダー型ビ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8</w:t>
                  </w:r>
                  <w:r>
                    <w:rPr/>
                    <w:t>キログラムホーレンダー型ビ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8</w:t>
                  </w:r>
                  <w:r>
                    <w:rPr/>
                    <w:t>キログラムホイト型ビ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キログラムナギナタ型ビ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0</w:t>
                  </w:r>
                  <w:r>
                    <w:rPr/>
                    <w:t>キログラムナギナタ型ビ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スクリーン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セントリクリーナ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蒸解用オートクレーブ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地球釜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粉砕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2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オゾン水実験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2,29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の原料処理機器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試験機器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風循環式高温炉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フェードメ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0</w:t>
                  </w:r>
                  <w:r>
                    <w:rPr/>
                    <w:t>時間につき</w:t>
                  </w:r>
                  <w:r>
                    <w:rPr/>
                    <w:t>5,3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フラジール通気度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偏光顕微鏡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パームポロシメ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紙伸縮計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横型引張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白色度計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印刷適性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4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ハンディー圧縮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クリーンベンチ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透過率測定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8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イメージアナライザ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織物摩耗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8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落下衝撃試験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ショッパー型耐水度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ＫＥＳ風合い・曲げ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ＫＥＳ風合い・せん断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ＫＥＳ風合い・引張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ＫＥＳ風合い・圧縮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ＫＥＳ風合い・表面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ラウンダーメー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光蛍光光度計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保温性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燃焼速度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環境総合実験システム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耐候性試験機加温システム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0</w:t>
                  </w:r>
                  <w:r>
                    <w:rPr/>
                    <w:t>時間につき</w:t>
                  </w:r>
                  <w:r>
                    <w:rPr/>
                    <w:t>2,2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デジタルマイクロスコープ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大型滑走式ミクロトーム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テンシロン万能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自動拭き取り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4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繊維分析計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加熱乾燥式水分率測定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フィルター性能試験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2,06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の試験機器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抄紙加工機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樹脂成型プレス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エンボスマシン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3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カレンダ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樹脂加工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0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艶付け機</w:t>
                  </w:r>
                  <w:r>
                    <w:rPr/>
                    <w:t>(</w:t>
                  </w:r>
                  <w:r>
                    <w:rPr/>
                    <w:t>亜鉛板の部分を除く。</w:t>
                  </w:r>
                  <w:r>
                    <w:rPr/>
                    <w:t>)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8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小型抄紙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,3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手すき抄紙室の備付け器具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音波アトマイザ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サンプルローラーカード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6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スリッター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レーザー加工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の抄紙加工機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析機器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高速液体クロマトグラフ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8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クロマトグラフ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7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ＩＣＰ発光分析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3,5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全有機炭素分析計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分析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光光度計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0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イオンクロマトグラフシステム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,8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析走査型電子顕微鏡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2,6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極微弱発光検出分光システム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三次元計測機能付走査型顕微鏡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9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ゼータ電位測定装置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時間につき</w:t>
                  </w:r>
                  <w:r>
                    <w:rPr>
                      <w:rStyle w:val="Style15"/>
                    </w:rPr>
                    <w:t>2,01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その他の分析機器</w:t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台</w:t>
                  </w:r>
                </w:p>
              </w:tc>
              <w:tc>
                <w:tcPr>
                  <w:tcW w:w="2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70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32"/>
              <w:spacing w:lineRule="atLeast" w:line="240"/>
              <w:ind w:left="110" w:hanging="0"/>
              <w:rPr/>
            </w:pPr>
            <w:r>
              <w:rPr/>
              <w:t>別表第</w:t>
            </w:r>
            <w:r>
              <w:rPr/>
              <w:t>2(</w:t>
            </w:r>
            <w:r>
              <w:rPr/>
              <w:t>第</w:t>
            </w:r>
            <w:r>
              <w:rPr/>
              <w:t>6</w:t>
            </w:r>
            <w:r>
              <w:rPr/>
              <w:t>条関係</w:t>
            </w:r>
            <w:r>
              <w:rPr/>
              <w:t>)</w:t>
            </w:r>
          </w:p>
        </w:tc>
        <w:tc>
          <w:tcPr>
            <w:tcW w:w="7545" w:type="dxa"/>
            <w:gridSpan w:val="2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32"/>
              <w:spacing w:lineRule="atLeast" w:line="240"/>
              <w:ind w:left="110" w:hanging="0"/>
              <w:rPr/>
            </w:pPr>
            <w:r>
              <w:rPr/>
              <w:t>別表第</w:t>
            </w:r>
            <w:r>
              <w:rPr/>
              <w:t>2(</w:t>
            </w:r>
            <w:r>
              <w:rPr/>
              <w:t>第</w:t>
            </w:r>
            <w:r>
              <w:rPr/>
              <w:t>6</w:t>
            </w:r>
            <w:r>
              <w:rPr/>
              <w:t>条関係</w:t>
            </w:r>
            <w:r>
              <w:rPr/>
              <w:t>)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5" w:type="dxa"/>
            <w:gridSpan w:val="2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tbl>
            <w:tblPr>
              <w:tblW w:w="7004" w:type="dxa"/>
              <w:jc w:val="left"/>
              <w:tblInd w:w="33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23"/>
              <w:gridCol w:w="1135"/>
              <w:gridCol w:w="384"/>
              <w:gridCol w:w="4170"/>
            </w:tblGrid>
            <w:tr>
              <w:trPr>
                <w:trHeight w:val="240" w:hRule="atLeast"/>
              </w:trPr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当たりの手数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定性分析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指定成分</w:t>
                  </w: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1,5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特殊な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指定成分</w:t>
                  </w: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成分につき</w:t>
                  </w:r>
                  <w:r>
                    <w:rPr>
                      <w:rStyle w:val="Style15"/>
                    </w:rPr>
                    <w:t>2,91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特殊機器によるもの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赤外イメージングシステムによる複雑な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件につき</w:t>
                  </w:r>
                  <w:r>
                    <w:rPr>
                      <w:rStyle w:val="Style15"/>
                    </w:rPr>
                    <w:t>7,27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定量分析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指定成分</w:t>
                  </w: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2,9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指定成分</w:t>
                  </w: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5,9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機器によるもの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  <w:r>
                    <w:rPr/>
                    <w:t>(</w:t>
                  </w:r>
                  <w:r>
                    <w:rPr/>
                    <w:t>指定成分</w:t>
                  </w:r>
                  <w:r>
                    <w:rPr/>
                    <w:t>1</w:t>
                  </w:r>
                  <w:r>
                    <w:rPr/>
                    <w:t>成分</w:t>
                  </w:r>
                  <w:r>
                    <w:rPr/>
                    <w:t>)</w:t>
                  </w:r>
                  <w:r>
                    <w:rPr/>
                    <w:t>につき</w:t>
                  </w:r>
                  <w:r>
                    <w:rPr/>
                    <w:t>12,1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複雑な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  <w:r>
                    <w:rPr/>
                    <w:t>(</w:t>
                  </w:r>
                  <w:r>
                    <w:rPr/>
                    <w:t>指定成分</w:t>
                  </w:r>
                  <w:r>
                    <w:rPr/>
                    <w:t>1</w:t>
                  </w:r>
                  <w:r>
                    <w:rPr/>
                    <w:t>成分</w:t>
                  </w:r>
                  <w:r>
                    <w:rPr/>
                    <w:t>)</w:t>
                  </w:r>
                  <w:r>
                    <w:rPr/>
                    <w:t>につき</w:t>
                  </w:r>
                  <w:r>
                    <w:rPr/>
                    <w:t>26,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イオンクロマトグラフによる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につき</w:t>
                  </w:r>
                  <w:r>
                    <w:rPr/>
                    <w:t>9,4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析走査型電子顕微鏡による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につき</w:t>
                  </w:r>
                  <w:r>
                    <w:rPr/>
                    <w:t>9,6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高速溶媒抽出装置による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につき</w:t>
                  </w:r>
                  <w:r>
                    <w:rPr/>
                    <w:t>5,4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極微弱発光検出分光システムによる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につき</w:t>
                  </w:r>
                  <w:r>
                    <w:rPr/>
                    <w:t>6,2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フィルター性能試験機による簡易な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につき</w:t>
                  </w:r>
                  <w:r>
                    <w:rPr/>
                    <w:t>4,1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フィルター性能試験機による複雑な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につき</w:t>
                  </w:r>
                  <w:r>
                    <w:rPr/>
                    <w:t>16,2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ゼータ電位測定装置による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件につき</w:t>
                  </w:r>
                  <w:r>
                    <w:rPr>
                      <w:rStyle w:val="Style15"/>
                    </w:rPr>
                    <w:t>6,06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比表面積測定装置による簡易な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件につき</w:t>
                  </w:r>
                  <w:r>
                    <w:rPr>
                      <w:rStyle w:val="Style15"/>
                    </w:rPr>
                    <w:t>13,60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比表面積測定装置による複雑な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件につき</w:t>
                  </w:r>
                  <w:r>
                    <w:rPr>
                      <w:rStyle w:val="Style15"/>
                    </w:rPr>
                    <w:t>19,80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レオメーターによる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件につき</w:t>
                  </w:r>
                  <w:r>
                    <w:rPr>
                      <w:rStyle w:val="Style15"/>
                    </w:rPr>
                    <w:t>6,08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物理化学試験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紙及び板紙の物理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5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段ボールの物理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9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さらし率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4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繊維相対粘度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灰分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紙料水分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ろ水度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2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サイズ度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5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きょう雑物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ＰＨ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繊維組成試験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光学顕微鏡による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8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薬品溶解定量によるもの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7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指示薬を使用する紙質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褪</w:t>
                  </w:r>
                  <w:r>
                    <w:rPr/>
                    <w:t>(</w:t>
                  </w:r>
                  <w:r>
                    <w:rPr/>
                    <w:t>たい</w:t>
                  </w:r>
                  <w:r>
                    <w:rPr/>
                    <w:t>)</w:t>
                  </w:r>
                  <w:r>
                    <w:rPr/>
                    <w:t>色度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までにつき</w:t>
                  </w:r>
                  <w:r>
                    <w:rPr/>
                    <w:t>1,080</w:t>
                  </w:r>
                  <w:r>
                    <w:rPr/>
                    <w:t>円</w:t>
                  </w:r>
                  <w:r>
                    <w:rPr/>
                    <w:t>(</w:t>
                  </w:r>
                  <w:r>
                    <w:rPr/>
                    <w:t>加湿によるものの場合は、</w:t>
                  </w:r>
                  <w:r>
                    <w:rPr/>
                    <w:t>1</w:t>
                  </w:r>
                  <w:r>
                    <w:rPr/>
                    <w:t>時間までにつき</w:t>
                  </w:r>
                  <w:r>
                    <w:rPr/>
                    <w:t>940</w:t>
                  </w:r>
                  <w:r>
                    <w:rPr/>
                    <w:t>円を加算する。</w:t>
                  </w:r>
                  <w:r>
                    <w:rPr/>
                    <w:t>)(1</w:t>
                  </w:r>
                  <w:r>
                    <w:rPr/>
                    <w:t>時間を超える場合は、</w:t>
                  </w: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90</w:t>
                  </w:r>
                  <w:r>
                    <w:rPr/>
                    <w:t>円</w:t>
                  </w:r>
                  <w:r>
                    <w:rPr/>
                    <w:t>(</w:t>
                  </w:r>
                  <w:r>
                    <w:rPr/>
                    <w:t>加湿によるものの場合は、</w:t>
                  </w:r>
                  <w:r>
                    <w:rPr/>
                    <w:t>230</w:t>
                  </w:r>
                  <w:r>
                    <w:rPr/>
                    <w:t>円</w:t>
                  </w:r>
                  <w:r>
                    <w:rPr/>
                    <w:t>)</w:t>
                  </w:r>
                  <w:r>
                    <w:rPr/>
                    <w:t>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印刷適性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1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顕微鏡写真</w:t>
                  </w:r>
                  <w:r>
                    <w:rPr/>
                    <w:t>(</w:t>
                  </w:r>
                  <w:r>
                    <w:rPr/>
                    <w:t>手札型</w:t>
                  </w:r>
                  <w:r>
                    <w:rPr/>
                    <w:t>)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</w:t>
                  </w:r>
                  <w:r>
                    <w:rPr/>
                    <w:t>枚につき</w:t>
                  </w:r>
                  <w:r>
                    <w:rPr/>
                    <w:t>3,180</w:t>
                  </w:r>
                  <w:r>
                    <w:rPr/>
                    <w:t>円</w:t>
                  </w:r>
                  <w:r>
                    <w:rPr/>
                    <w:t>(</w:t>
                  </w:r>
                  <w:r>
                    <w:rPr/>
                    <w:t>焼き増し</w:t>
                  </w:r>
                  <w:r>
                    <w:rPr/>
                    <w:t>1</w:t>
                  </w:r>
                  <w:r>
                    <w:rPr/>
                    <w:t>枚につき</w:t>
                  </w:r>
                  <w:r>
                    <w:rPr/>
                    <w:t>23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走査電子顕微鏡写真</w:t>
                  </w:r>
                  <w:r>
                    <w:rPr/>
                    <w:t>(</w:t>
                  </w:r>
                  <w:r>
                    <w:rPr/>
                    <w:t>手札型</w:t>
                  </w:r>
                  <w:r>
                    <w:rPr/>
                    <w:t>)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</w:t>
                  </w:r>
                  <w:r>
                    <w:rPr/>
                    <w:t>枚につき</w:t>
                  </w:r>
                  <w:r>
                    <w:rPr/>
                    <w:t>4,330</w:t>
                  </w:r>
                  <w:r>
                    <w:rPr/>
                    <w:t>円</w:t>
                  </w:r>
                  <w:r>
                    <w:rPr/>
                    <w:t>(</w:t>
                  </w:r>
                  <w:r>
                    <w:rPr/>
                    <w:t>焼き増し</w:t>
                  </w:r>
                  <w:r>
                    <w:rPr/>
                    <w:t>1</w:t>
                  </w:r>
                  <w:r>
                    <w:rPr/>
                    <w:t>枚につき</w:t>
                  </w:r>
                  <w:r>
                    <w:rPr/>
                    <w:t>35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繊維長分布測定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6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細孔分布測定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4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不織布地合測定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0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透過率測定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恒温恒湿槽試料処理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までにつき</w:t>
                  </w:r>
                  <w:r>
                    <w:rPr/>
                    <w:t>1,430</w:t>
                  </w:r>
                  <w:r>
                    <w:rPr/>
                    <w:t>円</w:t>
                  </w:r>
                  <w:r>
                    <w:rPr/>
                    <w:t>(1</w:t>
                  </w:r>
                  <w:r>
                    <w:rPr/>
                    <w:t>時間を超える場合は、</w:t>
                  </w: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9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落下衝撃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4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ラウンダーメーターによる処理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9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燃焼速度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2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衣服内環境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6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真空乾燥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7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電気伝導率測定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大型滑走式ミクロトームによる処理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テンシロン万能試験機による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7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析走査型電子顕微鏡写真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8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往復摩耗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4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赤外線サーモグラフィによる熱画像測定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3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水解性評価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6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白色度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試料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Style w:val="Style15"/>
                      <w:u w:val="none"/>
                    </w:rPr>
                    <w:t>　</w:t>
                  </w:r>
                  <w:r>
                    <w:rPr>
                      <w:rStyle w:val="Style15"/>
                    </w:rPr>
                    <w:t>2,44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臨界点乾燥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Style w:val="Style15"/>
                    </w:rPr>
                    <w:t>11,20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ゼロ・スパン張力測定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Style w:val="Style15"/>
                    </w:rPr>
                    <w:t>2,82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ディスク遠心式粒度分布測定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Style w:val="Style15"/>
                    </w:rPr>
                    <w:t>5,37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高分解能熱画像カメラによる熱画像測定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Style w:val="Style15"/>
                    </w:rPr>
                    <w:t>1,35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滑落接触角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Style w:val="Style15"/>
                    </w:rPr>
                    <w:t>5,76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原料処理試験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紙料調整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キログラムにつき</w:t>
                  </w:r>
                  <w:r>
                    <w:rPr/>
                    <w:t>1,6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大型開放釜による煮熟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1,8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中型開放釜による煮熟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9,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小型開放釜による煮熟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オートクレーブによる蒸解試験</w:t>
                  </w:r>
                  <w:r>
                    <w:rPr/>
                    <w:t>(</w:t>
                  </w:r>
                  <w:r>
                    <w:rPr/>
                    <w:t>使用薬品を除く。</w:t>
                  </w:r>
                  <w:r>
                    <w:rPr/>
                    <w:t>)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4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地球釜による蒸解試験</w:t>
                  </w:r>
                  <w:r>
                    <w:rPr/>
                    <w:t>(</w:t>
                  </w:r>
                  <w:r>
                    <w:rPr/>
                    <w:t>使用薬品を除く。</w:t>
                  </w:r>
                  <w:r>
                    <w:rPr/>
                    <w:t>)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9,9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粉砕処理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5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微粒摩砕機による摩砕処理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1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オゾン水実験装置による処理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7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セルロースナノファイバー製造装置による処理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Style w:val="Style15"/>
                    </w:rPr>
                    <w:t>15,28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ＳＤＲラボリファイナーによる叩解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Style w:val="Style15"/>
                    </w:rPr>
                    <w:t>9,68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製造試験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多目的テスト抄紙機による製造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6,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多目的不織布製造装置による製造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8,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小型抄紙機による製造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9,0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大型懸垂短網抄紙機による製造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5,2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手すき抄紙による製造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0</w:t>
                  </w:r>
                  <w:r>
                    <w:rPr/>
                    <w:t>枚につき</w:t>
                  </w:r>
                  <w:r>
                    <w:rPr/>
                    <w:t>3,3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シートマシン装置による製造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0</w:t>
                  </w:r>
                  <w:r>
                    <w:rPr/>
                    <w:t>枚につき</w:t>
                  </w:r>
                  <w:r>
                    <w:rPr/>
                    <w:t>2,3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/>
                    <w:t>サンプルローラーカードによる製造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right"/>
                    <w:rPr/>
                  </w:pPr>
                  <w:r>
                    <w:rPr/>
                    <w:t>6,0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エレクトロスピニング装置による製造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8,4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メルトブロー不織布製造装置による製造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6,3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加工試験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テストコーター＆ラミネーターによる加工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3,1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樹脂加工試験機による加工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7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圧縮成型プレス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9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エンボス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0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密熱カレンダー装置による加工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2,1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カレンダー加工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6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紙の手加工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3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音波アトマイザーによる加工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9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テーブルコーターによる加工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7,2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スリッターによる加工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8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レーザー加工機による加工試験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8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設計図料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Ａ</w:t>
                  </w:r>
                  <w:r>
                    <w:rPr/>
                    <w:t>2</w:t>
                  </w:r>
                  <w:r>
                    <w:rPr/>
                    <w:t>判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枚につき</w:t>
                  </w:r>
                  <w:r>
                    <w:rPr/>
                    <w:t>17,3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成績書の謄本又は証明書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通</w:t>
                  </w:r>
                </w:p>
              </w:tc>
              <w:tc>
                <w:tcPr>
                  <w:tcW w:w="4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40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gridSpan w:val="2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tbl>
            <w:tblPr>
              <w:tblW w:w="7004" w:type="dxa"/>
              <w:jc w:val="left"/>
              <w:tblInd w:w="33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"/>
              <w:gridCol w:w="630"/>
              <w:gridCol w:w="1057"/>
              <w:gridCol w:w="386"/>
              <w:gridCol w:w="4231"/>
            </w:tblGrid>
            <w:tr>
              <w:trPr>
                <w:trHeight w:val="240" w:hRule="atLeast"/>
              </w:trPr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計算単位当たりの手数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定性分析</w:t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指定成分</w:t>
                  </w: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1,5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特殊なもの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指定成分</w:t>
                  </w: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成分につき</w:t>
                  </w:r>
                  <w:r>
                    <w:rPr>
                      <w:rStyle w:val="Style15"/>
                    </w:rPr>
                    <w:t>2,91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定量分析</w:t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一般的なもの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指定成分</w:t>
                  </w: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2,9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なもの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指定成分</w:t>
                  </w:r>
                  <w:r>
                    <w:rPr/>
                    <w:t>1</w:t>
                  </w:r>
                  <w:r>
                    <w:rPr/>
                    <w:t>成分につき</w:t>
                  </w:r>
                  <w:r>
                    <w:rPr/>
                    <w:t>5,9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特殊機器によるもの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簡易なもの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  <w:r>
                    <w:rPr/>
                    <w:t>(</w:t>
                  </w:r>
                  <w:r>
                    <w:rPr/>
                    <w:t>指定成分</w:t>
                  </w:r>
                  <w:r>
                    <w:rPr/>
                    <w:t>1</w:t>
                  </w:r>
                  <w:r>
                    <w:rPr/>
                    <w:t>成分</w:t>
                  </w:r>
                  <w:r>
                    <w:rPr/>
                    <w:t>)</w:t>
                  </w:r>
                  <w:r>
                    <w:rPr/>
                    <w:t>につき</w:t>
                  </w:r>
                  <w:r>
                    <w:rPr/>
                    <w:t>12,1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複雑なもの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  <w:r>
                    <w:rPr/>
                    <w:t>(</w:t>
                  </w:r>
                  <w:r>
                    <w:rPr/>
                    <w:t>指定成分</w:t>
                  </w:r>
                  <w:r>
                    <w:rPr/>
                    <w:t>1</w:t>
                  </w:r>
                  <w:r>
                    <w:rPr/>
                    <w:t>成分</w:t>
                  </w:r>
                  <w:r>
                    <w:rPr/>
                    <w:t>)</w:t>
                  </w:r>
                  <w:r>
                    <w:rPr/>
                    <w:t>につき</w:t>
                  </w:r>
                  <w:r>
                    <w:rPr/>
                    <w:t>26,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イオンクロマトグラフによるもの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につき</w:t>
                  </w:r>
                  <w:r>
                    <w:rPr/>
                    <w:t>9,4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析走査型電子顕微鏡によるもの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につき</w:t>
                  </w:r>
                  <w:r>
                    <w:rPr/>
                    <w:t>9,6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高速溶媒抽出装置によるもの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につき</w:t>
                  </w:r>
                  <w:r>
                    <w:rPr/>
                    <w:t>5,4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極微弱発光検出分光システムによるもの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につき</w:t>
                  </w:r>
                  <w:r>
                    <w:rPr/>
                    <w:t>6,2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フィルター性能試験機による簡易なもの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につき</w:t>
                  </w:r>
                  <w:r>
                    <w:rPr/>
                    <w:t>4,1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フィルター性能試験機による複雑なもの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につき</w:t>
                  </w:r>
                  <w:r>
                    <w:rPr/>
                    <w:t>16,2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ゼータ電位測定装置によるもの</w:t>
                  </w:r>
                </w:p>
              </w:tc>
              <w:tc>
                <w:tcPr>
                  <w:tcW w:w="3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件につき</w:t>
                  </w:r>
                  <w:r>
                    <w:rPr>
                      <w:rStyle w:val="Style15"/>
                    </w:rPr>
                    <w:t>6,06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物理化学試験</w:t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紙及び板紙の物理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5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段ボールの物理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9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さらし率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4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繊維相対粘度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灰分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1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紙料水分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ろ水度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2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サイズ度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5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きょう雑物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ＰＨ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繊維組成試験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光学顕微鏡によるもの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8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薬品溶解定量によるもの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7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指示薬を使用する紙質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褪</w:t>
                  </w:r>
                  <w:r>
                    <w:rPr/>
                    <w:t>(</w:t>
                  </w:r>
                  <w:r>
                    <w:rPr/>
                    <w:t>たい</w:t>
                  </w:r>
                  <w:r>
                    <w:rPr/>
                    <w:t>)</w:t>
                  </w:r>
                  <w:r>
                    <w:rPr/>
                    <w:t>色度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までにつき</w:t>
                  </w:r>
                  <w:r>
                    <w:rPr/>
                    <w:t>1,080</w:t>
                  </w:r>
                  <w:r>
                    <w:rPr/>
                    <w:t>円</w:t>
                  </w:r>
                  <w:r>
                    <w:rPr/>
                    <w:t>(</w:t>
                  </w:r>
                  <w:r>
                    <w:rPr/>
                    <w:t>加湿によるものの場合は、</w:t>
                  </w:r>
                  <w:r>
                    <w:rPr/>
                    <w:t>1</w:t>
                  </w:r>
                  <w:r>
                    <w:rPr/>
                    <w:t>時間までにつき</w:t>
                  </w:r>
                  <w:r>
                    <w:rPr/>
                    <w:t>940</w:t>
                  </w:r>
                  <w:r>
                    <w:rPr/>
                    <w:t>円を加算する。</w:t>
                  </w:r>
                  <w:r>
                    <w:rPr/>
                    <w:t>)(1</w:t>
                  </w:r>
                  <w:r>
                    <w:rPr/>
                    <w:t>時間を超える場合は、</w:t>
                  </w: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190</w:t>
                  </w:r>
                  <w:r>
                    <w:rPr/>
                    <w:t>円</w:t>
                  </w:r>
                  <w:r>
                    <w:rPr/>
                    <w:t>(</w:t>
                  </w:r>
                  <w:r>
                    <w:rPr/>
                    <w:t>加湿によるものの場合は、</w:t>
                  </w:r>
                  <w:r>
                    <w:rPr/>
                    <w:t>230</w:t>
                  </w:r>
                  <w:r>
                    <w:rPr/>
                    <w:t>円</w:t>
                  </w:r>
                  <w:r>
                    <w:rPr/>
                    <w:t>)</w:t>
                  </w:r>
                  <w:r>
                    <w:rPr/>
                    <w:t>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印刷適性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1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顕微鏡写真</w:t>
                  </w:r>
                  <w:r>
                    <w:rPr/>
                    <w:t>(</w:t>
                  </w:r>
                  <w:r>
                    <w:rPr/>
                    <w:t>手札型</w:t>
                  </w:r>
                  <w:r>
                    <w:rPr/>
                    <w:t>)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</w:t>
                  </w:r>
                  <w:r>
                    <w:rPr/>
                    <w:t>枚につき</w:t>
                  </w:r>
                  <w:r>
                    <w:rPr/>
                    <w:t>3,180</w:t>
                  </w:r>
                  <w:r>
                    <w:rPr/>
                    <w:t>円</w:t>
                  </w:r>
                  <w:r>
                    <w:rPr/>
                    <w:t>(</w:t>
                  </w:r>
                  <w:r>
                    <w:rPr/>
                    <w:t>焼き増し</w:t>
                  </w:r>
                  <w:r>
                    <w:rPr/>
                    <w:t>1</w:t>
                  </w:r>
                  <w:r>
                    <w:rPr/>
                    <w:t>枚につき</w:t>
                  </w:r>
                  <w:r>
                    <w:rPr/>
                    <w:t>23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走査電子顕微鏡写真</w:t>
                  </w:r>
                  <w:r>
                    <w:rPr/>
                    <w:t>(</w:t>
                  </w:r>
                  <w:r>
                    <w:rPr/>
                    <w:t>手札型</w:t>
                  </w:r>
                  <w:r>
                    <w:rPr/>
                    <w:t>)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3</w:t>
                  </w:r>
                  <w:r>
                    <w:rPr/>
                    <w:t>枚につき</w:t>
                  </w:r>
                  <w:r>
                    <w:rPr/>
                    <w:t>4,330</w:t>
                  </w:r>
                  <w:r>
                    <w:rPr/>
                    <w:t>円</w:t>
                  </w:r>
                  <w:r>
                    <w:rPr/>
                    <w:t>(</w:t>
                  </w:r>
                  <w:r>
                    <w:rPr/>
                    <w:t>焼き増し</w:t>
                  </w:r>
                  <w:r>
                    <w:rPr/>
                    <w:t>1</w:t>
                  </w:r>
                  <w:r>
                    <w:rPr/>
                    <w:t>枚につき</w:t>
                  </w:r>
                  <w:r>
                    <w:rPr/>
                    <w:t>35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繊維長分布測定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6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細孔分布測定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4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不織布地合測定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0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ガス透過率測定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恒温恒湿槽試料処理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までにつき</w:t>
                  </w:r>
                  <w:r>
                    <w:rPr/>
                    <w:t>1,430</w:t>
                  </w:r>
                  <w:r>
                    <w:rPr/>
                    <w:t>円</w:t>
                  </w:r>
                  <w:r>
                    <w:rPr/>
                    <w:t>(1</w:t>
                  </w:r>
                  <w:r>
                    <w:rPr/>
                    <w:t>時間を超える場合は、</w:t>
                  </w:r>
                  <w:r>
                    <w:rPr/>
                    <w:t>1</w:t>
                  </w:r>
                  <w:r>
                    <w:rPr/>
                    <w:t>時間につき</w:t>
                  </w:r>
                  <w:r>
                    <w:rPr/>
                    <w:t>590</w:t>
                  </w:r>
                  <w:r>
                    <w:rPr/>
                    <w:t>円を加算する。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落下衝撃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4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ラウンダーメーターによる処理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9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燃焼速度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2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衣服内環境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6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真空乾燥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7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電気伝導率測定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大型滑走式ミクロトームによる処理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6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テンシロン万能試験機による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7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分析走査型電子顕微鏡写真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8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往復摩耗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4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赤外線サーモグラフィによる熱画像測定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,3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水解性評価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6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白色度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試料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Style w:val="Style15"/>
                      <w:u w:val="none"/>
                    </w:rPr>
                    <w:t>　</w:t>
                  </w:r>
                  <w:r>
                    <w:rPr>
                      <w:rStyle w:val="Style15"/>
                    </w:rPr>
                    <w:t>2,44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原料処理試験</w:t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紙料調整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キログラムにつき</w:t>
                  </w:r>
                  <w:r>
                    <w:rPr/>
                    <w:t>1,6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大型開放釜による煮熟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1,8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中型開放釜による煮熟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9,7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小型開放釜による煮熟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31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オートクレーブによる蒸解試験</w:t>
                  </w:r>
                  <w:r>
                    <w:rPr/>
                    <w:t>(</w:t>
                  </w:r>
                  <w:r>
                    <w:rPr/>
                    <w:t>使用薬品を除く。</w:t>
                  </w:r>
                  <w:r>
                    <w:rPr/>
                    <w:t>)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4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地球釜による蒸解試験</w:t>
                  </w:r>
                  <w:r>
                    <w:rPr/>
                    <w:t>(</w:t>
                  </w:r>
                  <w:r>
                    <w:rPr/>
                    <w:t>使用薬品を除く。</w:t>
                  </w:r>
                  <w:r>
                    <w:rPr/>
                    <w:t>)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9,9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粉砕処理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3,5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微粒摩砕機による摩砕処理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1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オゾン水実験装置による処理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7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セルロースナノファイバー製造装置による処理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yle15"/>
                    </w:rPr>
                    <w:t>1</w:t>
                  </w:r>
                  <w:r>
                    <w:rPr>
                      <w:rStyle w:val="Style15"/>
                    </w:rPr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>
                      <w:rStyle w:val="Style15"/>
                    </w:rPr>
                    <w:t>15,280</w:t>
                  </w:r>
                  <w:r>
                    <w:rPr>
                      <w:rStyle w:val="Style15"/>
                    </w:rPr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製造試験</w:t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多目的テスト抄紙機による製造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6,7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多目的不織布製造装置による製造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8,9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小型抄紙機による製造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9,0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大型懸垂短網抄紙機による製造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5,2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手すき抄紙による製造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0</w:t>
                  </w:r>
                  <w:r>
                    <w:rPr/>
                    <w:t>枚につき</w:t>
                  </w:r>
                  <w:r>
                    <w:rPr/>
                    <w:t>3,3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シートマシン装置による製造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0</w:t>
                  </w:r>
                  <w:r>
                    <w:rPr/>
                    <w:t>枚につき</w:t>
                  </w:r>
                  <w:r>
                    <w:rPr/>
                    <w:t>2,3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/>
                    <w:t>サンプルローラーカードによる製造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right"/>
                    <w:rPr/>
                  </w:pPr>
                  <w:r>
                    <w:rPr/>
                    <w:t>6,09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エレクトロスピニング装置による製造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8,4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メルトブロー不織布製造装置による製造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6,3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加工試験</w:t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テストコーター＆ラミネーターによる加工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13,1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樹脂加工試験機による加工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72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圧縮成型プレス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95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エンボス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4,0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精密熱カレンダー装置による加工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2,10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熱カレンダー加工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64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紙の手加工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2,3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超音波アトマイザーによる加工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,96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テーブルコーターによる加工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7,23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スリッターによる加工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8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レーザー加工機による加工試験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時間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6,87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設計図料</w:t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Ａ</w:t>
                  </w:r>
                  <w:r>
                    <w:rPr/>
                    <w:t>2</w:t>
                  </w:r>
                  <w:r>
                    <w:rPr/>
                    <w:t>判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件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枚につき</w:t>
                  </w:r>
                  <w:r>
                    <w:rPr/>
                    <w:t>17,380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成績書の謄本又は証明書</w:t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</w:t>
                  </w:r>
                  <w:r>
                    <w:rPr/>
                    <w:t>通</w:t>
                  </w:r>
                </w:p>
              </w:tc>
              <w:tc>
                <w:tcPr>
                  <w:tcW w:w="4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/>
                  </w:pPr>
                  <w:r>
                    <w:rPr/>
                    <w:t>540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bottom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5" w:type="dxa"/>
            <w:gridSpan w:val="2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下線表示スタイル"/>
    <w:qFormat/>
    <w:rPr>
      <w:u w:val="single"/>
      <w:lang w:val="en-US" w:eastAsia="ja-JP"/>
    </w:rPr>
  </w:style>
  <w:style w:type="character" w:styleId="Style16">
    <w:name w:val="下線表示スタイル_空白"/>
    <w:qFormat/>
    <w:rPr>
      <w:color w:val="FFFFFF"/>
      <w:u w:val="single" w:color="000000"/>
      <w:lang w:val="en-US" w:eastAsia="ja-JP"/>
    </w:rPr>
  </w:style>
  <w:style w:type="character" w:styleId="Style17">
    <w:name w:val="ヘッダー (文字)"/>
    <w:qFormat/>
    <w:rPr>
      <w:rFonts w:ascii="ＭＳ 明朝" w:hAnsi="ＭＳ 明朝" w:eastAsia="ＭＳ 明朝" w:cs="ＭＳ 明朝"/>
      <w:sz w:val="22"/>
      <w:lang w:val="en-US" w:eastAsia="ja-JP"/>
    </w:rPr>
  </w:style>
  <w:style w:type="character" w:styleId="Style18">
    <w:name w:val="フッター (文字)"/>
    <w:qFormat/>
    <w:rPr>
      <w:rFonts w:ascii="ＭＳ 明朝" w:hAnsi="ＭＳ 明朝" w:eastAsia="ＭＳ 明朝" w:cs="ＭＳ 明朝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対照表題名ブロックスタイル"/>
    <w:basedOn w:val="Normal"/>
    <w:qFormat/>
    <w:pPr>
      <w:jc w:val="center"/>
    </w:pPr>
    <w:rPr/>
  </w:style>
  <w:style w:type="paragraph" w:styleId="Style20">
    <w:name w:val="題名ブロックスタイル"/>
    <w:basedOn w:val="Normal"/>
    <w:qFormat/>
    <w:pPr>
      <w:ind w:left="350" w:hanging="0"/>
    </w:pPr>
    <w:rPr/>
  </w:style>
  <w:style w:type="paragraph" w:styleId="Style21">
    <w:name w:val="本則表示文字ブロックスタイル"/>
    <w:basedOn w:val="Normal"/>
    <w:qFormat/>
    <w:pPr>
      <w:ind w:left="50" w:hanging="0"/>
    </w:pPr>
    <w:rPr/>
  </w:style>
  <w:style w:type="paragraph" w:styleId="Style22">
    <w:name w:val="題名表示文字ブロックスタイル"/>
    <w:basedOn w:val="Normal"/>
    <w:qFormat/>
    <w:pPr>
      <w:ind w:left="300" w:hanging="0"/>
    </w:pPr>
    <w:rPr/>
  </w:style>
  <w:style w:type="paragraph" w:styleId="Style23">
    <w:name w:val="編ブロックスタイル"/>
    <w:basedOn w:val="Normal"/>
    <w:qFormat/>
    <w:pPr>
      <w:ind w:left="200" w:hanging="100"/>
    </w:pPr>
    <w:rPr/>
  </w:style>
  <w:style w:type="paragraph" w:styleId="Style24">
    <w:name w:val="章ブロックスタイル"/>
    <w:basedOn w:val="Normal"/>
    <w:qFormat/>
    <w:pPr>
      <w:ind w:left="350" w:hanging="100"/>
    </w:pPr>
    <w:rPr/>
  </w:style>
  <w:style w:type="paragraph" w:styleId="Style25">
    <w:name w:val="節ブロックスタイル"/>
    <w:basedOn w:val="Normal"/>
    <w:qFormat/>
    <w:pPr>
      <w:ind w:left="450" w:hanging="100"/>
    </w:pPr>
    <w:rPr/>
  </w:style>
  <w:style w:type="paragraph" w:styleId="Style26">
    <w:name w:val="款ブロックスタイル"/>
    <w:basedOn w:val="Normal"/>
    <w:qFormat/>
    <w:pPr>
      <w:ind w:left="550" w:hanging="100"/>
    </w:pPr>
    <w:rPr/>
  </w:style>
  <w:style w:type="paragraph" w:styleId="Style27">
    <w:name w:val="目ブロックスタイル"/>
    <w:basedOn w:val="Normal"/>
    <w:qFormat/>
    <w:pPr>
      <w:ind w:left="650" w:hanging="100"/>
    </w:pPr>
    <w:rPr/>
  </w:style>
  <w:style w:type="paragraph" w:styleId="Style28">
    <w:name w:val="項ブロックスタイル_項建て単項"/>
    <w:basedOn w:val="Normal"/>
    <w:qFormat/>
    <w:pPr>
      <w:ind w:left="50" w:firstLine="100"/>
    </w:pPr>
    <w:rPr/>
  </w:style>
  <w:style w:type="paragraph" w:styleId="Style29">
    <w:name w:val="項ブロックスタイル_項建て単項以外"/>
    <w:basedOn w:val="Normal"/>
    <w:qFormat/>
    <w:pPr>
      <w:ind w:left="50" w:hanging="100"/>
    </w:pPr>
    <w:rPr/>
  </w:style>
  <w:style w:type="paragraph" w:styleId="Style30">
    <w:name w:val="号ブロックスタイル"/>
    <w:basedOn w:val="Normal"/>
    <w:qFormat/>
    <w:pPr>
      <w:ind w:left="150" w:hanging="100"/>
    </w:pPr>
    <w:rPr/>
  </w:style>
  <w:style w:type="paragraph" w:styleId="1">
    <w:name w:val="細分ブロックスタイル_1段目"/>
    <w:basedOn w:val="Normal"/>
    <w:qFormat/>
    <w:pPr>
      <w:ind w:left="250" w:hanging="100"/>
    </w:pPr>
    <w:rPr/>
  </w:style>
  <w:style w:type="paragraph" w:styleId="2">
    <w:name w:val="細分ブロックスタイル_2段目"/>
    <w:basedOn w:val="Normal"/>
    <w:qFormat/>
    <w:pPr>
      <w:ind w:left="350" w:hanging="100"/>
    </w:pPr>
    <w:rPr/>
  </w:style>
  <w:style w:type="paragraph" w:styleId="3">
    <w:name w:val="細分ブロックスタイル_3段目"/>
    <w:basedOn w:val="Normal"/>
    <w:qFormat/>
    <w:pPr>
      <w:ind w:left="450" w:hanging="100"/>
    </w:pPr>
    <w:rPr/>
  </w:style>
  <w:style w:type="paragraph" w:styleId="4">
    <w:name w:val="細分ブロックスタイル_4段目"/>
    <w:basedOn w:val="Normal"/>
    <w:qFormat/>
    <w:pPr>
      <w:ind w:left="550" w:hanging="100"/>
    </w:pPr>
    <w:rPr/>
  </w:style>
  <w:style w:type="paragraph" w:styleId="5">
    <w:name w:val="細分ブロックスタイル_5段目"/>
    <w:basedOn w:val="Normal"/>
    <w:qFormat/>
    <w:pPr>
      <w:ind w:left="650" w:hanging="100"/>
    </w:pPr>
    <w:rPr/>
  </w:style>
  <w:style w:type="paragraph" w:styleId="Style31">
    <w:name w:val="見出しブロックスタイル"/>
    <w:basedOn w:val="Normal"/>
    <w:qFormat/>
    <w:pPr>
      <w:ind w:left="150" w:hanging="0"/>
    </w:pPr>
    <w:rPr/>
  </w:style>
  <w:style w:type="paragraph" w:styleId="Indent0">
    <w:name w:val="段落ブロックスタイル_項_indent0"/>
    <w:basedOn w:val="Normal"/>
    <w:qFormat/>
    <w:pPr>
      <w:ind w:left="50" w:firstLine="100"/>
    </w:pPr>
    <w:rPr/>
  </w:style>
  <w:style w:type="paragraph" w:styleId="Indent01">
    <w:name w:val="段落ブロックスタイル_号_indent0"/>
    <w:basedOn w:val="Normal"/>
    <w:qFormat/>
    <w:pPr>
      <w:ind w:left="150" w:firstLine="100"/>
    </w:pPr>
    <w:rPr/>
  </w:style>
  <w:style w:type="paragraph" w:styleId="1indent0">
    <w:name w:val="段落ブロックスタイル_細分1段目_indent0"/>
    <w:basedOn w:val="Normal"/>
    <w:qFormat/>
    <w:pPr>
      <w:ind w:left="250" w:firstLine="100"/>
    </w:pPr>
    <w:rPr/>
  </w:style>
  <w:style w:type="paragraph" w:styleId="2indent0">
    <w:name w:val="段落ブロックスタイル_細分2段目_indent0"/>
    <w:basedOn w:val="Normal"/>
    <w:qFormat/>
    <w:pPr>
      <w:ind w:left="350" w:firstLine="100"/>
    </w:pPr>
    <w:rPr/>
  </w:style>
  <w:style w:type="paragraph" w:styleId="3indent0">
    <w:name w:val="段落ブロックスタイル_細分3段目_indent0"/>
    <w:basedOn w:val="Normal"/>
    <w:qFormat/>
    <w:pPr>
      <w:ind w:left="450" w:firstLine="100"/>
    </w:pPr>
    <w:rPr/>
  </w:style>
  <w:style w:type="paragraph" w:styleId="4indent0">
    <w:name w:val="段落ブロックスタイル_細分4段目_indent0"/>
    <w:basedOn w:val="Normal"/>
    <w:qFormat/>
    <w:pPr>
      <w:ind w:left="550" w:firstLine="100"/>
    </w:pPr>
    <w:rPr/>
  </w:style>
  <w:style w:type="paragraph" w:styleId="5indent0">
    <w:name w:val="段落ブロックスタイル_細分5段目_indent0"/>
    <w:basedOn w:val="Normal"/>
    <w:qFormat/>
    <w:pPr>
      <w:ind w:left="650" w:firstLine="100"/>
    </w:pPr>
    <w:rPr/>
  </w:style>
  <w:style w:type="paragraph" w:styleId="Indent02">
    <w:name w:val="段落ブロックスタイル_備考_indent0"/>
    <w:basedOn w:val="Normal"/>
    <w:qFormat/>
    <w:pPr>
      <w:ind w:left="150" w:firstLine="100"/>
    </w:pPr>
    <w:rPr/>
  </w:style>
  <w:style w:type="paragraph" w:styleId="Indent1">
    <w:name w:val="段落ブロックスタイル_項_indent1"/>
    <w:basedOn w:val="Normal"/>
    <w:qFormat/>
    <w:pPr>
      <w:ind w:left="150" w:firstLine="100"/>
    </w:pPr>
    <w:rPr/>
  </w:style>
  <w:style w:type="paragraph" w:styleId="Indent11">
    <w:name w:val="段落ブロックスタイル_号_indent1"/>
    <w:basedOn w:val="Normal"/>
    <w:qFormat/>
    <w:pPr>
      <w:ind w:left="250" w:firstLine="100"/>
    </w:pPr>
    <w:rPr/>
  </w:style>
  <w:style w:type="paragraph" w:styleId="1indent1">
    <w:name w:val="段落ブロックスタイル_細分1段目_indent1"/>
    <w:basedOn w:val="Normal"/>
    <w:qFormat/>
    <w:pPr>
      <w:ind w:left="350" w:firstLine="100"/>
    </w:pPr>
    <w:rPr/>
  </w:style>
  <w:style w:type="paragraph" w:styleId="2indent1">
    <w:name w:val="段落ブロックスタイル_細分2段目_indent1"/>
    <w:basedOn w:val="Normal"/>
    <w:qFormat/>
    <w:pPr>
      <w:ind w:left="450" w:firstLine="100"/>
    </w:pPr>
    <w:rPr/>
  </w:style>
  <w:style w:type="paragraph" w:styleId="3indent1">
    <w:name w:val="段落ブロックスタイル_細分3段目_indent1"/>
    <w:basedOn w:val="Normal"/>
    <w:qFormat/>
    <w:pPr>
      <w:ind w:left="550" w:firstLine="100"/>
    </w:pPr>
    <w:rPr/>
  </w:style>
  <w:style w:type="paragraph" w:styleId="4indent1">
    <w:name w:val="段落ブロックスタイル_細分4段目_indent1"/>
    <w:basedOn w:val="Normal"/>
    <w:qFormat/>
    <w:pPr>
      <w:ind w:left="650" w:firstLine="100"/>
    </w:pPr>
    <w:rPr/>
  </w:style>
  <w:style w:type="paragraph" w:styleId="5indent1">
    <w:name w:val="段落ブロックスタイル_細分5段目_indent1"/>
    <w:basedOn w:val="Normal"/>
    <w:qFormat/>
    <w:pPr>
      <w:ind w:left="750" w:firstLine="100"/>
    </w:pPr>
    <w:rPr/>
  </w:style>
  <w:style w:type="paragraph" w:styleId="Indent12">
    <w:name w:val="段落ブロックスタイル_備考_indent1"/>
    <w:basedOn w:val="Normal"/>
    <w:qFormat/>
    <w:pPr>
      <w:ind w:left="250" w:firstLine="100"/>
    </w:pPr>
    <w:rPr/>
  </w:style>
  <w:style w:type="paragraph" w:styleId="Indent2">
    <w:name w:val="段落ブロックスタイル_項_indent2"/>
    <w:basedOn w:val="Normal"/>
    <w:qFormat/>
    <w:pPr>
      <w:ind w:left="250" w:firstLine="100"/>
    </w:pPr>
    <w:rPr/>
  </w:style>
  <w:style w:type="paragraph" w:styleId="Indent21">
    <w:name w:val="段落ブロックスタイル_号_indent2"/>
    <w:basedOn w:val="Normal"/>
    <w:qFormat/>
    <w:pPr>
      <w:ind w:left="350" w:firstLine="100"/>
    </w:pPr>
    <w:rPr/>
  </w:style>
  <w:style w:type="paragraph" w:styleId="1indent2">
    <w:name w:val="段落ブロックスタイル_細分1段目_indent2"/>
    <w:basedOn w:val="Normal"/>
    <w:qFormat/>
    <w:pPr>
      <w:ind w:left="450" w:firstLine="100"/>
    </w:pPr>
    <w:rPr/>
  </w:style>
  <w:style w:type="paragraph" w:styleId="2indent2">
    <w:name w:val="段落ブロックスタイル_細分2段目_indent2"/>
    <w:basedOn w:val="Normal"/>
    <w:qFormat/>
    <w:pPr>
      <w:ind w:left="550" w:firstLine="100"/>
    </w:pPr>
    <w:rPr/>
  </w:style>
  <w:style w:type="paragraph" w:styleId="3indent2">
    <w:name w:val="段落ブロックスタイル_細分3段目_indent2"/>
    <w:basedOn w:val="Normal"/>
    <w:qFormat/>
    <w:pPr>
      <w:ind w:left="650" w:firstLine="100"/>
    </w:pPr>
    <w:rPr/>
  </w:style>
  <w:style w:type="paragraph" w:styleId="4indent2">
    <w:name w:val="段落ブロックスタイル_細分4段目_indent2"/>
    <w:basedOn w:val="Normal"/>
    <w:qFormat/>
    <w:pPr>
      <w:ind w:left="750" w:firstLine="100"/>
    </w:pPr>
    <w:rPr/>
  </w:style>
  <w:style w:type="paragraph" w:styleId="5indent2">
    <w:name w:val="段落ブロックスタイル_細分5段目_indent2"/>
    <w:basedOn w:val="Normal"/>
    <w:qFormat/>
    <w:pPr>
      <w:ind w:left="850" w:firstLine="100"/>
    </w:pPr>
    <w:rPr/>
  </w:style>
  <w:style w:type="paragraph" w:styleId="Indent22">
    <w:name w:val="段落ブロックスタイル_備考_indent2"/>
    <w:basedOn w:val="Normal"/>
    <w:qFormat/>
    <w:pPr>
      <w:ind w:left="350" w:firstLine="100"/>
    </w:pPr>
    <w:rPr/>
  </w:style>
  <w:style w:type="paragraph" w:styleId="Style32">
    <w:name w:val="別系内容ブロックスタイル"/>
    <w:basedOn w:val="Normal"/>
    <w:qFormat/>
    <w:pPr>
      <w:ind w:left="50" w:hanging="0"/>
    </w:pPr>
    <w:rPr/>
  </w:style>
  <w:style w:type="paragraph" w:styleId="Style33">
    <w:name w:val="枠ブロックスタイル"/>
    <w:basedOn w:val="Normal"/>
    <w:qFormat/>
    <w:pPr>
      <w:ind w:left="100" w:hanging="0"/>
    </w:pPr>
    <w:rPr/>
  </w:style>
  <w:style w:type="paragraph" w:styleId="Style34">
    <w:name w:val="表様式図ブロックスタイル"/>
    <w:basedOn w:val="Normal"/>
    <w:qFormat/>
    <w:pPr>
      <w:ind w:left="250" w:hanging="0"/>
    </w:pPr>
    <w:rPr/>
  </w:style>
  <w:style w:type="paragraph" w:styleId="Style35">
    <w:name w:val="表様式図_略表示ブロックスタイル"/>
    <w:basedOn w:val="Normal"/>
    <w:qFormat/>
    <w:pPr>
      <w:jc w:val="center"/>
    </w:pPr>
    <w:rPr/>
  </w:style>
  <w:style w:type="paragraph" w:styleId="Style36">
    <w:name w:val="表内容ブロックスタイル"/>
    <w:basedOn w:val="Normal"/>
    <w:qFormat/>
    <w:pPr>
      <w:ind w:left="360" w:hanging="0"/>
    </w:pPr>
    <w:rPr/>
  </w:style>
  <w:style w:type="paragraph" w:styleId="Style37">
    <w:name w:val="様式内容ブロックスタイル"/>
    <w:basedOn w:val="Normal"/>
    <w:qFormat/>
    <w:pPr>
      <w:ind w:left="150" w:hanging="0"/>
    </w:pPr>
    <w:rPr/>
  </w:style>
  <w:style w:type="paragraph" w:styleId="Style38">
    <w:name w:val="図内容ブロックスタイル"/>
    <w:basedOn w:val="Normal"/>
    <w:qFormat/>
    <w:pPr>
      <w:ind w:left="150" w:hanging="0"/>
    </w:pPr>
    <w:rPr/>
  </w:style>
  <w:style w:type="paragraph" w:styleId="Style39">
    <w:name w:val="備考ブロックスタイル"/>
    <w:basedOn w:val="Normal"/>
    <w:qFormat/>
    <w:pPr>
      <w:ind w:left="150" w:hanging="100"/>
    </w:pPr>
    <w:rPr/>
  </w:style>
  <w:style w:type="paragraph" w:styleId="Style40">
    <w:name w:val="制定改正附則ブロックスタイル"/>
    <w:basedOn w:val="Normal"/>
    <w:qFormat/>
    <w:pPr>
      <w:ind w:left="300" w:hanging="0"/>
    </w:pPr>
    <w:rPr/>
  </w:style>
  <w:style w:type="paragraph" w:styleId="Style41">
    <w:name w:val="目次_目次表示文字ブロックスタイル"/>
    <w:basedOn w:val="Normal"/>
    <w:qFormat/>
    <w:pPr>
      <w:ind w:left="50" w:hanging="0"/>
    </w:pPr>
    <w:rPr/>
  </w:style>
  <w:style w:type="paragraph" w:styleId="Style42">
    <w:name w:val="目次_附則表示文字ブロックスタイル"/>
    <w:basedOn w:val="Normal"/>
    <w:qFormat/>
    <w:pPr>
      <w:ind w:left="150" w:hanging="0"/>
    </w:pPr>
    <w:rPr/>
  </w:style>
  <w:style w:type="paragraph" w:styleId="Style43">
    <w:name w:val="目次_編ブロックスタイル"/>
    <w:basedOn w:val="Normal"/>
    <w:qFormat/>
    <w:pPr>
      <w:ind w:left="50" w:hanging="100"/>
    </w:pPr>
    <w:rPr/>
  </w:style>
  <w:style w:type="paragraph" w:styleId="Style44">
    <w:name w:val="目次_章ブロックスタイル"/>
    <w:basedOn w:val="Normal"/>
    <w:qFormat/>
    <w:pPr>
      <w:ind w:left="150" w:hanging="100"/>
    </w:pPr>
    <w:rPr/>
  </w:style>
  <w:style w:type="paragraph" w:styleId="Style45">
    <w:name w:val="目次_節ブロックスタイル"/>
    <w:basedOn w:val="Normal"/>
    <w:qFormat/>
    <w:pPr>
      <w:ind w:left="250" w:hanging="100"/>
    </w:pPr>
    <w:rPr/>
  </w:style>
  <w:style w:type="paragraph" w:styleId="Style46">
    <w:name w:val="目次_款ブロックスタイル"/>
    <w:basedOn w:val="Normal"/>
    <w:qFormat/>
    <w:pPr>
      <w:ind w:left="350" w:hanging="100"/>
    </w:pPr>
    <w:rPr/>
  </w:style>
  <w:style w:type="paragraph" w:styleId="Style47">
    <w:name w:val="目次_目ブロックスタイル"/>
    <w:basedOn w:val="Normal"/>
    <w:qFormat/>
    <w:pPr>
      <w:ind w:left="45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50:00Z</dcterms:created>
  <dc:creator>Windows ユーザー</dc:creator>
  <dc:description/>
  <cp:keywords/>
  <dc:language>en-US</dc:language>
  <cp:lastModifiedBy>418531</cp:lastModifiedBy>
  <cp:lastPrinted>2020-02-12T16:11:00Z</cp:lastPrinted>
  <dcterms:modified xsi:type="dcterms:W3CDTF">2020-02-12T07:11:00Z</dcterms:modified>
  <cp:revision>4</cp:revision>
  <dc:subject/>
  <dc:title/>
</cp:coreProperties>
</file>