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別記第２号様式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2"/>
        </w:rPr>
        <w:t>　　年度　要保護及び準要保護生徒名簿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tbl>
      <w:tblPr>
        <w:tblW w:w="855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098"/>
        <w:gridCol w:w="1343"/>
        <w:gridCol w:w="1950"/>
        <w:gridCol w:w="709"/>
        <w:gridCol w:w="690"/>
        <w:gridCol w:w="2029"/>
      </w:tblGrid>
      <w:tr>
        <w:trPr>
          <w:trHeight w:val="7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保護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継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新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418" w:right="170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5:00Z</dcterms:created>
  <dc:creator>高知県ｎ</dc:creator>
  <dc:description/>
  <cp:keywords/>
  <dc:language>en-US</dc:language>
  <cp:lastModifiedBy>408714</cp:lastModifiedBy>
  <cp:lastPrinted>2011-03-18T18:35:00Z</cp:lastPrinted>
  <dcterms:modified xsi:type="dcterms:W3CDTF">2019-03-29T06:03:00Z</dcterms:modified>
  <cp:revision>13</cp:revision>
  <dc:subject/>
  <dc:title>(別紙様式１)</dc:title>
</cp:coreProperties>
</file>