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６号様式　（第９条関係）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令和　　年度高知県療養病床転換促進事業費補助金調書</w:t>
      </w:r>
    </w:p>
    <w:p>
      <w:pPr>
        <w:pStyle w:val="Normal"/>
        <w:suppressAutoHyphens w:val="tru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補助事業者名：</w:t>
      </w:r>
    </w:p>
    <w:tbl>
      <w:tblPr>
        <w:tblW w:w="1443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1523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3"/>
        <w:gridCol w:w="1002"/>
        <w:gridCol w:w="1003"/>
      </w:tblGrid>
      <w:tr>
        <w:trPr>
          <w:trHeight w:val="2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県</w:t>
            </w:r>
          </w:p>
        </w:tc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　助　事　業　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備　　考</w:t>
            </w:r>
          </w:p>
        </w:tc>
      </w:tr>
      <w:tr>
        <w:trPr>
          <w:trHeight w:val="25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区　　　　　　分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交付決定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歳　　　　　入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歳　　　　　出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科　　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予算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収入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科　　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予算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うち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助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相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支出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うち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助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相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翌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繰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うち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助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相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0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高知県療養病床転換促進事業費補助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注）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 「補助事業者」の「科目」欄は、歳入にあっては款、項、目及び節を、歳出にあっては款、項及び目をそれぞれ記入してください。</w:t>
      </w:r>
    </w:p>
    <w:p>
      <w:pPr>
        <w:pStyle w:val="Normal"/>
        <w:suppressAutoHyphens w:val="true"/>
        <w:ind w:left="440" w:hanging="44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「補助事業者」の「予算現額」欄は、歳入にあっては当初予算額、補正予算額等の区分を、歳出にあっては当初予算額、補正予算額、予備費充当額、流用増減等の区分を明らかに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「備考」欄は、参考となるべき事項を適宜記入してください。</w:t>
      </w:r>
    </w:p>
    <w:p>
      <w:pPr>
        <w:pStyle w:val="Normal"/>
        <w:suppressAutoHyphens w:val="true"/>
        <w:ind w:left="440" w:hanging="44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繰越しの場合における翌年度に行われる調書の作成は、この表に準じてください。この場合において、歳入の科目に「前年度繰越額」を掲げるときは、その「予算現額」及び「収入済額」の数字下段に県費補助金額を内書括弧をもって付記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418" w:footer="720" w:bottom="85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1:00Z</dcterms:created>
  <dc:creator>高知県</dc:creator>
  <dc:description/>
  <cp:keywords/>
  <dc:language>en-US</dc:language>
  <cp:lastModifiedBy>477015</cp:lastModifiedBy>
  <cp:lastPrinted>2019-05-23T10:12:00Z</cp:lastPrinted>
  <dcterms:modified xsi:type="dcterms:W3CDTF">2019-06-20T00:45:00Z</dcterms:modified>
  <cp:revision>17</cp:revision>
  <dc:subject/>
  <dc:title>別紙　第９</dc:title>
</cp:coreProperties>
</file>