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９号様式　（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　　　　　　　　　　　　　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令和　　年度高知県療養病床転換促進事業費補助金年度終了実績報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高知高齢第　　　　号で補助金の交付の決定（又は変更決定）を受けました令和　年度高知県療養病床転換促進事業について、高知県療養病床転換促進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１項の規定により、別紙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添付書類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工事請負契約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942</cp:lastModifiedBy>
  <cp:lastPrinted>2019-05-23T09:11:00Z</cp:lastPrinted>
  <dcterms:modified xsi:type="dcterms:W3CDTF">2021-04-16T04:48:00Z</dcterms:modified>
  <cp:revision>21</cp:revision>
  <dc:subject/>
  <dc:title>別紙　第１</dc:title>
</cp:coreProperties>
</file>