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号様式</w:t>
      </w:r>
      <w:r>
        <w:rPr>
          <w:sz w:val="22"/>
        </w:rPr>
        <w:t>（第</w:t>
      </w:r>
      <w:r>
        <w:rPr>
          <w:rFonts w:eastAsia="ＭＳ Ｐ明朝" w:cs="ＭＳ Ｐ明朝" w:ascii="ＭＳ Ｐ明朝" w:hAnsi="ＭＳ Ｐ明朝"/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高知県知事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　　　　　　　　　　　　　　　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166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年度高知県療養病床転換促進事業費補助金に係る</w:t>
      </w:r>
    </w:p>
    <w:p>
      <w:pPr>
        <w:pStyle w:val="Normal"/>
        <w:suppressAutoHyphens w:val="true"/>
        <w:ind w:firstLine="1666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消費税仕入控除税額等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46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号で交付の決定（又は変更決定）を受けました補助金について、高知県療養病床転換促進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３項の規定により、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該当事業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</w:rPr>
        <w:t>２　内　　容</w:t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0"/>
        <w:gridCol w:w="3389"/>
      </w:tblGrid>
      <w:tr>
        <w:trPr>
          <w:trHeight w:val="9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高知県補助金等交付規則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条の規定による補助金の確定額（補助金交付決定額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績報告時により減額した消費税仕入控除税額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消費税の申告により確定した消費税仕入控除税額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b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助金返還相当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b)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ind w:left="238" w:hanging="238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事業主体別の内訳資料、国税還付金振込通知書（写し）その他参考となる資料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0:00Z</dcterms:created>
  <dc:creator>高知県</dc:creator>
  <dc:description/>
  <cp:keywords/>
  <dc:language>en-US</dc:language>
  <cp:lastModifiedBy>476942</cp:lastModifiedBy>
  <cp:lastPrinted>2019-05-23T09:12:00Z</cp:lastPrinted>
  <dcterms:modified xsi:type="dcterms:W3CDTF">2021-04-16T04:48:00Z</dcterms:modified>
  <cp:revision>24</cp:revision>
  <dc:subject/>
  <dc:title>別紙　第１０</dc:title>
</cp:coreProperties>
</file>