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元年度高知県職員（薬剤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112"/>
        <w:gridCol w:w="2268"/>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薬剤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ind w:left="0" w:firstLine="236"/>
              <w:jc w:val="left"/>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２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元年度高知県職員（薬剤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薬剤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総合人事</dc:creator>
  <dc:description/>
  <cp:keywords/>
  <dc:language>en-US</dc:language>
  <cp:lastModifiedBy>444510</cp:lastModifiedBy>
  <cp:lastPrinted>2017-04-20T16:54:00Z</cp:lastPrinted>
  <dcterms:modified xsi:type="dcterms:W3CDTF">2019-06-18T07:55:00Z</dcterms:modified>
  <cp:revision>6</cp:revision>
  <dc:subject/>
  <dc:title>平成１７年度高知県職員（獣医師）採用選考考査受験申込書</dc:title>
</cp:coreProperties>
</file>