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別紙様式１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sz w:val="24"/>
          <w:u w:val="single"/>
        </w:rPr>
        <w:t>高知県受付ＮＯ：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高知県生活習慣病予防啓発キャラクター着ぐるみ貸付申請書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tbl>
      <w:tblPr>
        <w:tblW w:w="8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958"/>
      </w:tblGrid>
      <w:tr>
        <w:trPr>
          <w:trHeight w:val="2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180"/>
                <w:sz w:val="24"/>
              </w:rPr>
              <w:t>申請</w:t>
            </w:r>
            <w:r>
              <w:rPr>
                <w:sz w:val="24"/>
              </w:rPr>
              <w:t>者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　　名：　　　　　　　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団体名・代表者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　　所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連　絡　先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left"/>
              <w:rPr>
                <w:sz w:val="24"/>
              </w:rPr>
            </w:pPr>
            <w:r>
              <w:rPr>
                <w:sz w:val="24"/>
              </w:rPr>
              <w:t>使　用　目　的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記により見込まれる普及啓発対象者及び人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貸　付　希　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品　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知県生活習慣病予防啓発キャラクター着ぐるみ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貸付希望期間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none"/>
              </w:rPr>
              <w:t>令和　　　年　　　月　　　日　～　令和</w:t>
            </w: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使用に当たっては、「高知県生活習慣病予防啓発キャラクター着ぐるみ貸付要綱」及び「同貸付要領」に定める事項並びにその他県が示す取扱上の注意等を遵守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Ｐ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40:00Z</dcterms:created>
  <dc:creator>ioas_user</dc:creator>
  <dc:description/>
  <cp:keywords/>
  <dc:language>en-US</dc:language>
  <cp:lastModifiedBy>421272</cp:lastModifiedBy>
  <cp:lastPrinted>2022-07-11T09:29:00Z</cp:lastPrinted>
  <dcterms:modified xsi:type="dcterms:W3CDTF">2022-07-11T10:01:00Z</dcterms:modified>
  <cp:revision>18</cp:revision>
  <dc:subject/>
  <dc:title>高知県生活習慣病キャラクター着ぐるみ貸付要綱</dc:title>
</cp:coreProperties>
</file>