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保幼小連携・接続　活動（取組）案　　　分野（　　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　施　月　日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校園名・学年・人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　動　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　施　場　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のねらい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長児　・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　童　・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準　備　物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>＜活動の展開＞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2407"/>
        <w:gridCol w:w="3369"/>
      </w:tblGrid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育所・幼稚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の流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幼児の活動　○保育者の援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児童の活動　◇教師の支援</w:t>
            </w:r>
          </w:p>
        </w:tc>
      </w:tr>
      <w:tr>
        <w:trPr>
          <w:trHeight w:val="39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◇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jc w:val="left"/>
        <w:rPr/>
      </w:pPr>
      <w:r>
        <w:rPr/>
        <w:t>＜振り返り＞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4271"/>
        <w:gridCol w:w="4217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長　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　　童</w:t>
            </w:r>
          </w:p>
        </w:tc>
      </w:tr>
      <w:tr>
        <w:trPr>
          <w:trHeight w:val="104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幼児・児童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子や感想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様子】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感想】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様子】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感想】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評　　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全体を通して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</w:tc>
      </w:tr>
      <w:tr>
        <w:trPr>
          <w:trHeight w:val="99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つな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ポイント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8:00Z</dcterms:created>
  <dc:creator>吉田 湯香</dc:creator>
  <dc:description/>
  <cp:keywords/>
  <dc:language>en-US</dc:language>
  <cp:lastModifiedBy>364416</cp:lastModifiedBy>
  <cp:lastPrinted>2019-09-21T10:19:00Z</cp:lastPrinted>
  <dcterms:modified xsi:type="dcterms:W3CDTF">2019-09-21T01:19:00Z</dcterms:modified>
  <cp:revision>8</cp:revision>
  <dc:subject/>
  <dc:title/>
</cp:coreProperties>
</file>