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元年度高知県職員（職業訓練指導員）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職業訓練指導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ind w:left="0" w:firstLine="236"/>
              <w:jc w:val="left"/>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２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exact" w:line="36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元年度高知県職員（職業訓練指導員）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職業訓練指導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44510</cp:lastModifiedBy>
  <cp:lastPrinted>2017-04-20T16:54:00Z</cp:lastPrinted>
  <dcterms:modified xsi:type="dcterms:W3CDTF">2019-09-29T09:30:00Z</dcterms:modified>
  <cp:revision>10</cp:revision>
  <dc:subject/>
  <dc:title>平成１７年度高知県職員（獣医師）採用選考考査受験申込書</dc:title>
</cp:coreProperties>
</file>