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70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７年度（令和６年度実施）高知県公立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48590</wp:posOffset>
                </wp:positionV>
                <wp:extent cx="20974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6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8.15pt;mso-wrap-distance-left:9.05pt;mso-wrap-distance-right:9.05pt;mso-wrap-distance-top:0pt;mso-wrap-distance-bottom:0pt;margin-top:-11.7pt;mso-position-vertical-relative:text;margin-left:-1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16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教員採用候補者名簿登載者に係る採用前レポート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</w:t>
      </w:r>
    </w:p>
    <w:p>
      <w:pPr>
        <w:pStyle w:val="Normal"/>
        <w:ind w:right="-1" w:hanging="0"/>
        <w:jc w:val="right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ascii="ＭＳ 明朝" w:hAnsi="ＭＳ 明朝" w:cs="ＭＳ 明朝"/>
          <w:color w:val="000000"/>
          <w:sz w:val="24"/>
        </w:rPr>
        <w:t>令和６年</w:t>
      </w:r>
      <w:r>
        <w:rPr>
          <w:rFonts w:ascii="ＭＳ 明朝" w:hAnsi="ＭＳ 明朝" w:cs="ＭＳ 明朝"/>
          <w:sz w:val="24"/>
        </w:rPr>
        <w:t>　月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u w:val="single"/>
        </w:rPr>
      </w:pPr>
      <w:r>
        <w:rPr>
          <w:rFonts w:eastAsia="ＭＳ ゴシック" w:cs="ＭＳ ゴシック" w:ascii="ＭＳ ゴシック" w:hAnsi="ＭＳ ゴシック"/>
          <w:b/>
          <w:sz w:val="36"/>
          <w:u w:val="single"/>
        </w:rPr>
      </w:r>
    </w:p>
    <w:p>
      <w:pPr>
        <w:pStyle w:val="Normal"/>
        <w:rPr/>
      </w:pPr>
      <w:r>
        <w:rPr>
          <w:u w:val="single"/>
        </w:rPr>
        <w:t>整理番号　　　　　　受審番号　　　　　　校種・教科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9055</wp:posOffset>
                </wp:positionV>
                <wp:extent cx="6227445" cy="2760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7608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名簿登載された今、自身が感じている教育に対する使命・情熱・決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65pt;width:490.3pt;height:2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名簿登載された今、自身が感じている教育に対する使命・情熱・決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0325</wp:posOffset>
                </wp:positionV>
                <wp:extent cx="6227445" cy="4533900"/>
                <wp:effectExtent l="5715" t="5080" r="5080" b="848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5338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令和７年４月１日の採用までに、高めたい力と目指す自分の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将来目指したい教師像</w:t>
                            </w:r>
                            <w:r>
                              <w:rPr>
                                <w:kern w:val="2"/>
                                <w:szCs w:val="20"/>
                                <w:u w:val="none"/>
                                <w:sz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75pt;width:490.3pt;height:3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令和７年４月１日の採用までに、高めたい力と目指す自分の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将来目指したい教師像</w:t>
                      </w:r>
                      <w:r>
                        <w:rPr>
                          <w:kern w:val="2"/>
                          <w:szCs w:val="20"/>
                          <w:u w:val="none"/>
                          <w:sz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694815</wp:posOffset>
                </wp:positionV>
                <wp:extent cx="613791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３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133.45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highlight w:val="non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３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426720</wp:posOffset>
                </wp:positionV>
                <wp:extent cx="613791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６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７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33.6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highlight w:val="non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６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７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6:00Z</dcterms:created>
  <dc:creator>Owner</dc:creator>
  <dc:description/>
  <cp:keywords/>
  <dc:language>en-US</dc:language>
  <cp:lastModifiedBy>454942</cp:lastModifiedBy>
  <cp:lastPrinted>2022-09-15T18:45:00Z</cp:lastPrinted>
  <dcterms:modified xsi:type="dcterms:W3CDTF">2024-09-07T07:19:00Z</dcterms:modified>
  <cp:revision>40</cp:revision>
  <dc:subject/>
  <dc:title/>
</cp:coreProperties>
</file>