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２号様式（第６条関係）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説明計画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4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高知県知事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20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20" w:after="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before="20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20" w:after="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0" w:after="120"/>
        <w:jc w:val="left"/>
        <w:rPr/>
      </w:pPr>
      <w:r>
        <w:rPr/>
        <w:t>　　高知県土地基本条例第</w:t>
      </w:r>
      <w:r>
        <w:rPr/>
        <w:t>18</w:t>
      </w:r>
      <w:r>
        <w:rPr/>
        <w:t>条第３項の規定により次のとおり届け出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520"/>
        <w:gridCol w:w="2090"/>
        <w:gridCol w:w="760"/>
        <w:gridCol w:w="380"/>
        <w:gridCol w:w="1900"/>
      </w:tblGrid>
      <w:tr>
        <w:trPr>
          <w:trHeight w:val="8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の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書届出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の説明等実施予定地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の説明等実施場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の説明等実施予定日時</w:t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発計画の説明等の実施の周知方法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180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FF0000"/>
          <w:spacing w:val="13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FF0000"/>
          <w:spacing w:val="13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FF0000"/>
          <w:spacing w:val="13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FF0000"/>
          <w:spacing w:val="13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FF0000"/>
          <w:spacing w:val="13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FF0000"/>
          <w:spacing w:val="13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FF0000"/>
          <w:spacing w:val="13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FF0000"/>
          <w:spacing w:val="13"/>
          <w:kern w:val="0"/>
          <w:sz w:val="22"/>
          <w:szCs w:val="22"/>
          <w:u w:val="single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37:00Z</dcterms:modified>
  <cp:revision>2</cp:revision>
  <dc:subject/>
  <dc:title>日付：平成16年12月24日</dc:title>
</cp:coreProperties>
</file>