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FF0000"/>
          <w:spacing w:val="13"/>
          <w:kern w:val="0"/>
          <w:sz w:val="22"/>
          <w:szCs w:val="22"/>
          <w:u w:val="single"/>
        </w:rPr>
        <w:t>第３号様式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（第８条関係）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説明等状況報告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6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高知県知事　様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10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10" w:after="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before="10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10" w:after="0"/>
        <w:ind w:firstLine="5250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40" w:after="140"/>
        <w:jc w:val="left"/>
        <w:rPr/>
      </w:pPr>
      <w:r>
        <w:rPr/>
        <w:t>　　高知県土地基本条例第</w:t>
      </w:r>
      <w:r>
        <w:rPr/>
        <w:t>18</w:t>
      </w:r>
      <w:r>
        <w:rPr/>
        <w:t>条第７項の規定により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説明終了報告・説明中間報告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終了　　　　中間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関係区域の住民その他の関係者の範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説明等実施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時　　分～　　時　　分</w:t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説明等実施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等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意見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意見についての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12"/>
        <w:jc w:val="left"/>
        <w:rPr/>
      </w:pPr>
      <w:r>
        <w:rPr/>
        <w:t>　注　高知県土地基本条例施行規則第７条第１項の規定による議事録を添えてください。</w:t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37:00Z</dcterms:modified>
  <cp:revision>2</cp:revision>
  <dc:subject/>
  <dc:title>日付：平成16年12月24日</dc:title>
</cp:coreProperties>
</file>