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5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7cl1"/>
      <w:r>
        <w:rPr/>
        <w:t>個人情報訂正決定期間延長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訂正請求のありました個人情報（特定個人情報を含みます。以下同じ。）の訂正については、高知県個人情報保護条例第</w:t>
      </w:r>
      <w:r>
        <w:rPr/>
        <w:t>27</w:t>
      </w:r>
      <w:r>
        <w:rPr/>
        <w:t>条第２項の規定に基づき、次のとおり訂正請求に対する決定期間を延長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訂正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長前の決定期間の満了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長後の決定期間の満了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決定期間の延長の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293143</dc:creator>
  <dc:description/>
  <cp:keywords/>
  <dc:language>en-US</dc:language>
  <cp:lastModifiedBy>293143</cp:lastModifiedBy>
  <cp:lastPrinted>2020-03-04T20:56:00Z</cp:lastPrinted>
  <dcterms:modified xsi:type="dcterms:W3CDTF">2020-03-04T11:57:00Z</dcterms:modified>
  <cp:revision>7</cp:revision>
  <dc:subject/>
  <dc:title/>
</cp:coreProperties>
</file>