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（参考）短い文章で誤解が生まれた事例</w:t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8"/>
        </w:rPr>
      </w:pPr>
      <w:r>
        <w:rPr>
          <w:rFonts w:eastAsia="ＭＳ ゴシック" w:cs="ＭＳ 明朝" w:ascii="ＭＳ 明朝" w:hAnsi="ＭＳ 明朝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4210</wp:posOffset>
            </wp:positionH>
            <wp:positionV relativeFrom="paragraph">
              <wp:posOffset>383540</wp:posOffset>
            </wp:positionV>
            <wp:extent cx="2657475" cy="1993265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72745</wp:posOffset>
            </wp:positionV>
            <wp:extent cx="2743200" cy="205740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20015</wp:posOffset>
                </wp:positionV>
                <wp:extent cx="2867025" cy="592455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924520"/>
                        </a:xfrm>
                        <a:custGeom>
                          <a:avLst/>
                          <a:gdLst>
                            <a:gd name="textAreaLeft" fmla="*/ 79200 w 1625400"/>
                            <a:gd name="textAreaRight" fmla="*/ 1546200 w 1625400"/>
                            <a:gd name="textAreaTop" fmla="*/ 79200 h 3358800"/>
                            <a:gd name="textAreaBottom" fmla="*/ 3279600 h 3358800"/>
                          </a:gdLst>
                          <a:ahLst/>
                          <a:rect l="textAreaLeft" t="textAreaTop" r="textAreaRight" b="textAreaBottom"/>
                          <a:pathLst>
                            <a:path w="21600" h="4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030"/>
                              </a:lnTo>
                              <a:arcTo wR="3600" hR="3600" stAng="10800000" swAng="-5400000"/>
                              <a:lnTo>
                                <a:pt x="18000" y="4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4pt;margin-top:9.45pt;width:225.7pt;height:466.45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120015</wp:posOffset>
                </wp:positionV>
                <wp:extent cx="2781300" cy="592455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924520"/>
                        </a:xfrm>
                        <a:custGeom>
                          <a:avLst/>
                          <a:gdLst>
                            <a:gd name="textAreaLeft" fmla="*/ 76680 w 1576800"/>
                            <a:gd name="textAreaRight" fmla="*/ 1500120 w 1576800"/>
                            <a:gd name="textAreaTop" fmla="*/ 76680 h 3358800"/>
                            <a:gd name="textAreaBottom" fmla="*/ 3282120 h 3358800"/>
                          </a:gdLst>
                          <a:ahLst/>
                          <a:rect l="textAreaLeft" t="textAreaTop" r="textAreaRight" b="textAreaBottom"/>
                          <a:pathLst>
                            <a:path w="21600" h="460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05"/>
                              </a:lnTo>
                              <a:arcTo wR="3600" hR="3600" stAng="10800000" swAng="-5400000"/>
                              <a:lnTo>
                                <a:pt x="18000" y="460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pt;margin-top:9.45pt;width:218.95pt;height:466.45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2527935</wp:posOffset>
                </wp:positionV>
                <wp:extent cx="2698115" cy="3230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"/>
                              <w:rPr>
                                <w:rFonts w:ascii="AR Pゴシック体M" w:hAnsi="AR Pゴシック体M" w:eastAsia="AR Pゴシック体M" w:cs="AR Pゴシック体M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C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子さんは、このメッセージを送った後、</w:t>
                            </w: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A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子さんからさけられ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AR Pゴシック体M" w:hAnsi="AR Pゴシック体M" w:eastAsia="AR Pゴシック体M" w:cs="AR Pゴシック体M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C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子さんは、</w:t>
                            </w: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A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子さんにぬいぐるみがかわいいと思って、しゃべり言葉で送ったのですが、</w:t>
                            </w: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A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子さんは、その文字をそのまま受け止め、自分のぬいぐるみはかわいくないと</w:t>
                            </w: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C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子さんに嫌みを言われたと思ったのでしょう。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AR Pゴシック体M" w:hAnsi="AR Pゴシック体M" w:eastAsia="AR Pゴシック体M" w:cs="AR Pゴシック体M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C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子さんはどのように送ったら良かったの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254.35pt;mso-wrap-distance-left:9.05pt;mso-wrap-distance-right:9.05pt;mso-wrap-distance-top:3.6pt;mso-wrap-distance-bottom:3.6pt;margin-top:199.0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5"/>
                        <w:rPr>
                          <w:rFonts w:ascii="AR Pゴシック体M" w:hAnsi="AR Pゴシック体M" w:eastAsia="AR Pゴシック体M" w:cs="AR Pゴシック体M"/>
                        </w:rPr>
                      </w:pP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C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子さんは、このメッセージを送った後、</w:t>
                      </w: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A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子さんからさけられるようになりました。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AR Pゴシック体M" w:hAnsi="AR Pゴシック体M" w:eastAsia="AR Pゴシック体M" w:cs="AR Pゴシック体M"/>
                        </w:rPr>
                      </w:pP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C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子さんは、</w:t>
                      </w: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A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子さんにぬいぐるみがかわいいと思って、しゃべり言葉で送ったのですが、</w:t>
                      </w: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A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子さんは、その文字をそのまま受け止め、自分のぬいぐるみはかわいくないと</w:t>
                      </w: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C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子さんに嫌みを言われたと思ったのでしょう。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AR Pゴシック体M" w:hAnsi="AR Pゴシック体M" w:eastAsia="AR Pゴシック体M" w:cs="AR Pゴシック体M"/>
                        </w:rPr>
                      </w:pP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C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子さんはどのように送ったら良かったの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4981575</wp:posOffset>
                </wp:positionV>
                <wp:extent cx="2482215" cy="7296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Segoe UI Emoji" w:hAnsi="Segoe UI Emoji" w:eastAsia="游明朝" w:cs="Segoe UI Emoji"/>
                                <w:w w:val="90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w w:val="90"/>
                              </w:rPr>
                              <w:t>《答え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 Pゴシック体M" w:hAnsi="AR Pゴシック体M" w:eastAsia="AR Pゴシック体M" w:cs="AR Pゴシック体M"/>
                                <w:w w:val="90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w w:val="90"/>
                              </w:rPr>
                              <w:t>「かわいい」とそのまま送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4"/>
                              <w:rPr>
                                <w:rFonts w:ascii="AR Pゴシック体M" w:hAnsi="AR Pゴシック体M" w:eastAsia="AR Pゴシック体M" w:cs="AR Pゴシック体M"/>
                                <w:w w:val="90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w w:val="90"/>
                              </w:rPr>
                              <w:t>　 「かわいくない」の後に「？」をつ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57.45pt;mso-wrap-distance-left:9.05pt;mso-wrap-distance-right:9.05pt;mso-wrap-distance-top:3.6pt;mso-wrap-distance-bottom:3.6pt;margin-top:392.2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Segoe UI Emoji" w:hAnsi="Segoe UI Emoji" w:eastAsia="游明朝" w:cs="Segoe UI Emoji"/>
                          <w:w w:val="90"/>
                        </w:rPr>
                      </w:pPr>
                      <w:r>
                        <w:rPr>
                          <w:rFonts w:ascii="AR Pゴシック体M" w:hAnsi="AR Pゴシック体M" w:cs="AR Pゴシック体M" w:eastAsia="AR Pゴシック体M"/>
                          <w:w w:val="90"/>
                        </w:rPr>
                        <w:t>《答え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 Pゴシック体M" w:hAnsi="AR Pゴシック体M" w:eastAsia="AR Pゴシック体M" w:cs="AR Pゴシック体M"/>
                          <w:w w:val="90"/>
                        </w:rPr>
                      </w:pPr>
                      <w:r>
                        <w:rPr>
                          <w:rFonts w:ascii="AR Pゴシック体M" w:hAnsi="AR Pゴシック体M" w:cs="AR Pゴシック体M" w:eastAsia="AR Pゴシック体M"/>
                          <w:w w:val="90"/>
                        </w:rPr>
                        <w:t>「かわいい」とそのまま送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4"/>
                        <w:rPr>
                          <w:rFonts w:ascii="AR Pゴシック体M" w:hAnsi="AR Pゴシック体M" w:eastAsia="AR Pゴシック体M" w:cs="AR Pゴシック体M"/>
                          <w:w w:val="90"/>
                        </w:rPr>
                      </w:pPr>
                      <w:r>
                        <w:rPr>
                          <w:rFonts w:ascii="AR Pゴシック体M" w:hAnsi="AR Pゴシック体M" w:cs="AR Pゴシック体M" w:eastAsia="AR Pゴシック体M"/>
                          <w:w w:val="90"/>
                        </w:rPr>
                        <w:t>　 「かわいくない」の後に「？」をつけ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2527935</wp:posOffset>
                </wp:positionV>
                <wp:extent cx="2698115" cy="32302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"/>
                              <w:rPr>
                                <w:rFonts w:ascii="AR Pゴシック体M" w:hAnsi="AR Pゴシック体M" w:eastAsia="AR Pゴシック体M" w:cs="AR Pゴシック体M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A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さんは、友だちと映画に行けるようになったと喜んで友だちにメッセージを送ったのに、</w:t>
                            </w: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B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さんの一言でやめてしまいました。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AR Pゴシック体M" w:hAnsi="AR Pゴシック体M" w:eastAsia="AR Pゴシック体M" w:cs="AR Pゴシック体M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B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さんは、</w:t>
                            </w: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A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さんに対して悪気は全くありません。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AR Pゴシック体M" w:hAnsi="AR Pゴシック体M" w:eastAsia="AR Pゴシック体M" w:cs="AR Pゴシック体M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B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さんは何を伝えたかったのでしょう。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AR Pゴシック体M" w:hAnsi="AR Pゴシック体M" w:eastAsia="AR Pゴシック体M" w:cs="AR Pゴシック体M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また、</w:t>
                            </w: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A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さんは</w:t>
                            </w: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B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さんのメッセージをどのように受け止めたの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254.35pt;mso-wrap-distance-left:9.05pt;mso-wrap-distance-right:9.05pt;mso-wrap-distance-top:3.6pt;mso-wrap-distance-bottom:3.6pt;margin-top:199.05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5"/>
                        <w:rPr>
                          <w:rFonts w:ascii="AR Pゴシック体M" w:hAnsi="AR Pゴシック体M" w:eastAsia="AR Pゴシック体M" w:cs="AR Pゴシック体M"/>
                        </w:rPr>
                      </w:pP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A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さんは、友だちと映画に行けるようになったと喜んで友だちにメッセージを送ったのに、</w:t>
                      </w: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B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さんの一言でやめてしまいました。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AR Pゴシック体M" w:hAnsi="AR Pゴシック体M" w:eastAsia="AR Pゴシック体M" w:cs="AR Pゴシック体M"/>
                        </w:rPr>
                      </w:pP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B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さんは、</w:t>
                      </w: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A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さんに対して悪気は全くありません。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AR Pゴシック体M" w:hAnsi="AR Pゴシック体M" w:eastAsia="AR Pゴシック体M" w:cs="AR Pゴシック体M"/>
                        </w:rPr>
                      </w:pP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B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さんは何を伝えたかったのでしょう。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AR Pゴシック体M" w:hAnsi="AR Pゴシック体M" w:eastAsia="AR Pゴシック体M" w:cs="AR Pゴシック体M"/>
                        </w:rPr>
                      </w:pP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また、</w:t>
                      </w: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A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さんは</w:t>
                      </w: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B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さんのメッセージをどのように受け止めたの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38830</wp:posOffset>
                </wp:positionH>
                <wp:positionV relativeFrom="paragraph">
                  <wp:posOffset>4591050</wp:posOffset>
                </wp:positionV>
                <wp:extent cx="2482215" cy="10763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Segoe UI Emoji" w:hAnsi="Segoe UI Emoji" w:eastAsia="Segoe UI Emoji" w:cs="Segoe UI Emoji"/>
                                <w:w w:val="90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w w:val="90"/>
                              </w:rPr>
                              <w:t>《答え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13" w:hanging="755"/>
                              <w:rPr>
                                <w:rFonts w:ascii="AR Pゴシック体M" w:hAnsi="AR Pゴシック体M" w:eastAsia="AR Pゴシック体M" w:cs="AR Pゴシック体M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B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さん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→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何を使って来るのかを聞きたかっ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05" w:hanging="705"/>
                              <w:rPr/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A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さん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→</w:t>
                            </w: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B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</w:rPr>
                              <w:t>さんが「何しに来るのか」と言ってきたと受け止め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84.75pt;mso-wrap-distance-left:9.05pt;mso-wrap-distance-right:9.05pt;mso-wrap-distance-top:3.6pt;mso-wrap-distance-bottom:3.6pt;margin-top:361.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Segoe UI Emoji" w:hAnsi="Segoe UI Emoji" w:eastAsia="Segoe UI Emoji" w:cs="Segoe UI Emoji"/>
                          <w:w w:val="90"/>
                        </w:rPr>
                      </w:pPr>
                      <w:r>
                        <w:rPr>
                          <w:rFonts w:ascii="AR Pゴシック体M" w:hAnsi="AR Pゴシック体M" w:cs="AR Pゴシック体M" w:eastAsia="AR Pゴシック体M"/>
                          <w:w w:val="90"/>
                        </w:rPr>
                        <w:t>《答え》</w:t>
                      </w:r>
                    </w:p>
                    <w:p>
                      <w:pPr>
                        <w:pStyle w:val="Normal"/>
                        <w:spacing w:lineRule="exact" w:line="300"/>
                        <w:ind w:left="713" w:hanging="755"/>
                        <w:rPr>
                          <w:rFonts w:ascii="AR Pゴシック体M" w:hAnsi="AR Pゴシック体M" w:eastAsia="AR Pゴシック体M" w:cs="AR Pゴシック体M"/>
                        </w:rPr>
                      </w:pP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B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さん</w:t>
                      </w:r>
                      <w:r>
                        <w:rPr>
                          <w:rFonts w:ascii="Segoe UI Emoji" w:hAnsi="Segoe UI Emoji" w:cs="Segoe UI Emoji" w:eastAsia="Segoe UI Emoji"/>
                        </w:rPr>
                        <w:t>→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何を使って来るのかを聞きたかった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705" w:hanging="705"/>
                        <w:rPr/>
                      </w:pP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A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さん</w:t>
                      </w:r>
                      <w:r>
                        <w:rPr>
                          <w:rFonts w:ascii="Segoe UI Emoji" w:hAnsi="Segoe UI Emoji" w:cs="Segoe UI Emoji" w:eastAsia="Segoe UI Emoji"/>
                        </w:rPr>
                        <w:t>→</w:t>
                      </w: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B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</w:rPr>
                        <w:t>さんが「何しに来るのか」と言ってきたと受け止め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AR Pゴシック体M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" w:hAnsi="ＭＳ 明朝" w:cs="ＭＳ 明朝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2:00Z</dcterms:created>
  <dc:creator>情報政策課</dc:creator>
  <dc:description/>
  <cp:keywords/>
  <dc:language>en-US</dc:language>
  <cp:lastModifiedBy>454645</cp:lastModifiedBy>
  <cp:lastPrinted>2019-09-19T20:34:00Z</cp:lastPrinted>
  <dcterms:modified xsi:type="dcterms:W3CDTF">2020-03-31T01:38:00Z</dcterms:modified>
  <cp:revision>7</cp:revision>
  <dc:subject/>
  <dc:title>６ 人権教育の手法</dc:title>
</cp:coreProperties>
</file>