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〈ワークシート例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友だちにインタビューしたことを紹介しよ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年　組　番　名前　　　　　　　　　　　　　　　</w:t>
      </w:r>
    </w:p>
    <w:p>
      <w:pPr>
        <w:pStyle w:val="Normal"/>
        <w:spacing w:lineRule="atLeast" w:line="0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</w:rPr>
        <w:t>インタビューメモ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835"/>
        <w:gridCol w:w="39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質問をした友だ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質問内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答えた内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グループで他者紹介をしよう。聞いて思ったことや気づいたことを書こう。</w:t>
      </w:r>
    </w:p>
    <w:tbl>
      <w:tblPr>
        <w:tblW w:w="8221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>
          <w:trHeight w:val="57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学習を振り返ろう</w:t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友だちが話しているときのよい聴き方について考えよう</w:t>
      </w:r>
    </w:p>
    <w:tbl>
      <w:tblPr>
        <w:tblW w:w="8221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>
          <w:trHeight w:val="57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自分がやってみようと思ったことを一週間、取り組んでみよう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先生から</w:t>
      </w:r>
    </w:p>
    <w:tbl>
      <w:tblPr>
        <w:tblW w:w="8215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4615</wp:posOffset>
                </wp:positionV>
                <wp:extent cx="5835650" cy="264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64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90"/>
                                <w:sz w:val="21"/>
                              </w:rPr>
                              <w:t>コミュニケーション能力のとらえ方とその育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〇コミュニケーション能力を、いろいろな価値観や背景を持つ人々による集団において、、相互関係を深め、共感しながら、人間関係やチームワークを形成し、正解のない課題や経験したことのない問題について、対話して情報を共有し、自らを深く考え、相互に考えを伝え、深め合いつつ、合意形成・課題解決する能力と捉え、多文化共生時代の２１世紀においては、このコミュニケーション能力を育むことが極めて重要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〇コミュニケーション能力を学校教育においてはぐくむためには、①自分とは異なる他者を認識し、理解すること、②他者意識を通して自己の存在を見つめ、施行すること、③集団を形成し、他者と強調、協働が図られる活動を行うこと、④対話やディスカッション、身体表現などの活動を取り入れつつ正解のない、課題に取り組むこと、などの要素で構成された機会や活動の場を意図的、計画的に設定する必要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w w:val="8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80"/>
                                <w:sz w:val="21"/>
                              </w:rPr>
                              <w:t>参考：文部科学省「子供たちのコミュニケーション能力を育むために」平成２３年８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208.15pt;mso-wrap-distance-left:9.05pt;mso-wrap-distance-right:9.05pt;mso-wrap-distance-top:3.6pt;mso-wrap-distance-bottom:3.6pt;margin-top:7.4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w w:val="90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w w:val="90"/>
                          <w:sz w:val="21"/>
                        </w:rPr>
                        <w:t>コミュニケーション能力のとらえ方とその育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〇コミュニケーション能力を、いろいろな価値観や背景を持つ人々による集団において、、相互関係を深め、共感しながら、人間関係やチームワークを形成し、正解のない課題や経験したことのない問題について、対話して情報を共有し、自らを深く考え、相互に考えを伝え、深め合いつつ、合意形成・課題解決する能力と捉え、多文化共生時代の２１世紀においては、このコミュニケーション能力を育むことが極めて重要であ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〇コミュニケーション能力を学校教育においてはぐくむためには、①自分とは異なる他者を認識し、理解すること、②他者意識を通して自己の存在を見つめ、施行すること、③集団を形成し、他者と強調、協働が図られる活動を行うこと、④対話やディスカッション、身体表現などの活動を取り入れつつ正解のない、課題に取り組むこと、などの要素で構成された機会や活動の場を意図的、計画的に設定する必要があ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w w:val="80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w w:val="80"/>
                          <w:sz w:val="21"/>
                        </w:rPr>
                        <w:t>参考：文部科学省「子供たちのコミュニケーション能力を育むために」平成２３年８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02:00Z</dcterms:created>
  <dc:creator>情報政策課</dc:creator>
  <dc:description/>
  <cp:keywords/>
  <dc:language>en-US</dc:language>
  <cp:lastModifiedBy>454645</cp:lastModifiedBy>
  <cp:lastPrinted>2019-09-19T20:34:00Z</cp:lastPrinted>
  <dcterms:modified xsi:type="dcterms:W3CDTF">2020-03-31T02:35:00Z</dcterms:modified>
  <cp:revision>10</cp:revision>
  <dc:subject/>
  <dc:title>６ 人権教育の手法</dc:title>
</cp:coreProperties>
</file>