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《振り返りカード》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12700</wp:posOffset>
            </wp:positionV>
            <wp:extent cx="4933950" cy="7082155"/>
            <wp:effectExtent l="0" t="0" r="0" b="0"/>
            <wp:wrapTight wrapText="bothSides">
              <wp:wrapPolygon edited="0">
                <wp:start x="-40" y="-27"/>
                <wp:lineTo x="-40" y="21627"/>
                <wp:lineTo x="21618" y="21627"/>
                <wp:lineTo x="21618" y="-27"/>
                <wp:lineTo x="-40" y="-27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8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《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4"/>
        </w:rPr>
        <w:t>高知家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」やさしさいっぱい　子ども宣言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1385</wp:posOffset>
            </wp:positionH>
            <wp:positionV relativeFrom="paragraph">
              <wp:posOffset>197485</wp:posOffset>
            </wp:positionV>
            <wp:extent cx="4103370" cy="5813425"/>
            <wp:effectExtent l="0" t="0" r="0" b="0"/>
            <wp:wrapTight wrapText="bothSides">
              <wp:wrapPolygon edited="0">
                <wp:start x="-48" y="-34"/>
                <wp:lineTo x="-48" y="21634"/>
                <wp:lineTo x="21652" y="21634"/>
                <wp:lineTo x="21652" y="-34"/>
                <wp:lineTo x="-48" y="-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5813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" w:hAnsi="ＭＳ 明朝" w:cs="ＭＳ 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0:00Z</dcterms:created>
  <dc:creator>情報政策課</dc:creator>
  <dc:description/>
  <cp:keywords/>
  <dc:language>en-US</dc:language>
  <cp:lastModifiedBy>454645</cp:lastModifiedBy>
  <cp:lastPrinted>2019-09-19T20:34:00Z</cp:lastPrinted>
  <dcterms:modified xsi:type="dcterms:W3CDTF">2020-03-31T02:10:00Z</dcterms:modified>
  <cp:revision>8</cp:revision>
  <dc:subject/>
  <dc:title>６ 人権教育の手法</dc:title>
</cp:coreProperties>
</file>