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Ｐゴシック"/>
          <w:kern w:val="0"/>
          <w:sz w:val="24"/>
        </w:rPr>
      </w:pPr>
      <w:r>
        <w:rPr>
          <w:rFonts w:eastAsia="ＭＳ Ｐゴシック"/>
          <w:kern w:val="0"/>
          <w:sz w:val="24"/>
        </w:rPr>
      </w:r>
    </w:p>
    <w:p>
      <w:pPr>
        <w:pStyle w:val="Normal"/>
        <w:ind w:firstLine="2316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事業戦略策定支援委託業務に係るプロポーザル</w:t>
      </w:r>
    </w:p>
    <w:p>
      <w:pPr>
        <w:pStyle w:val="Normal"/>
        <w:ind w:firstLine="2316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の審査結果について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　参加申込書の提出があった１社は資格要件を満たしていたため、企画提案書の提出を求め、審査委員会による審査（プレゼンテーション及び質疑応答）を実施した。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  <w:t>◇</w:t>
      </w:r>
      <w:r>
        <w:rPr>
          <w:rFonts w:ascii="ＭＳ 明朝" w:hAnsi="ＭＳ 明朝" w:cs="ＭＳ 明朝" w:eastAsia="ＭＳ 明朝"/>
          <w:sz w:val="21"/>
        </w:rPr>
        <w:t>日時：令和２年６月１７日（水）１０時００から１１時００分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  <w:t>◇</w:t>
      </w:r>
      <w:r>
        <w:rPr>
          <w:rFonts w:ascii="ＭＳ 明朝" w:hAnsi="ＭＳ 明朝" w:cs="ＭＳ 明朝" w:eastAsia="ＭＳ 明朝"/>
          <w:sz w:val="21"/>
        </w:rPr>
        <w:t>場所：高知県庁西庁舎３階（高知市丸ノ内１丁目７番５２号）</w:t>
      </w:r>
    </w:p>
    <w:p>
      <w:pPr>
        <w:pStyle w:val="Normal"/>
        <w:jc w:val="left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１　審査結果</w:t>
      </w:r>
    </w:p>
    <w:p>
      <w:pPr>
        <w:pStyle w:val="Normal"/>
        <w:ind w:right="1068" w:hanging="0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ind w:right="1068" w:hanging="0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3467735</wp:posOffset>
                </wp:positionV>
                <wp:extent cx="5605145" cy="717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14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02"/>
                              <w:gridCol w:w="4539"/>
                              <w:gridCol w:w="2686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1"/>
                                    </w:rPr>
                                    <w:t>参加者名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1"/>
                                    </w:rPr>
                                    <w:t>総合得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1"/>
                                    </w:rPr>
                                    <w:t>候補者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1"/>
                                    </w:rPr>
                                    <w:t>ＮＢＣコンサルタンツ株式会社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1"/>
                                    </w:rPr>
                                    <w:t>３９５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35pt;height:56.5pt;mso-wrap-distance-left:0pt;mso-wrap-distance-right:7.1pt;mso-wrap-distance-top:0pt;mso-wrap-distance-bottom:0pt;margin-top:273.05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882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02"/>
                        <w:gridCol w:w="4539"/>
                        <w:gridCol w:w="2686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>参加者名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>総合得点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>候補者</w:t>
                            </w:r>
                          </w:p>
                        </w:tc>
                        <w:tc>
                          <w:tcPr>
                            <w:tcW w:w="4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>ＮＢＣコンサルタンツ株式会社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>３９５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68" w:hanging="0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ind w:right="1068" w:hanging="0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ind w:right="1068" w:hanging="0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ind w:right="1068" w:hanging="0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ind w:right="1068" w:hanging="0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ind w:right="1068" w:hanging="0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２　審査の項目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　　　総合点は５００点（審査委員一人当たり１００点</w:t>
      </w:r>
      <w:r>
        <w:rPr>
          <w:rFonts w:eastAsia="ＭＳ 明朝" w:cs="ＭＳ 明朝" w:ascii="ＭＳ 明朝" w:hAnsi="ＭＳ 明朝"/>
          <w:sz w:val="21"/>
        </w:rPr>
        <w:t>×</w:t>
      </w:r>
      <w:r>
        <w:rPr>
          <w:rFonts w:ascii="ＭＳ 明朝" w:hAnsi="ＭＳ 明朝" w:cs="ＭＳ 明朝" w:eastAsia="ＭＳ 明朝"/>
          <w:sz w:val="21"/>
        </w:rPr>
        <w:t>５名）とし、審査項目</w:t>
      </w:r>
    </w:p>
    <w:p>
      <w:pPr>
        <w:pStyle w:val="Normal"/>
        <w:ind w:firstLine="515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ごとの審査委員一人当たりの配分は次のとおり。</w:t>
      </w:r>
    </w:p>
    <w:p>
      <w:pPr>
        <w:pStyle w:val="Normal"/>
        <w:numPr>
          <w:ilvl w:val="0"/>
          <w:numId w:val="1"/>
        </w:numPr>
        <w:jc w:val="lef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事業戦略づくり及びその実践の支援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　　　　　　 にあたっての考え方、組織体制　   　 ２０点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　　（２）　 企画提案の内容　　　　　　　        ６０点　　　　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　　（３）　 過去の実績　　　　　　　　　　　    １０点</w:t>
      </w:r>
    </w:p>
    <w:p>
      <w:pPr>
        <w:pStyle w:val="Normal"/>
        <w:ind w:right="1068" w:hanging="0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　　（４）　 費用積算の妥当性　　　　　　　　　　１０点</w:t>
      </w:r>
    </w:p>
    <w:sectPr>
      <w:type w:val="nextPage"/>
      <w:pgSz w:w="11906" w:h="16838"/>
      <w:pgMar w:left="1418" w:right="1134" w:gutter="0" w:header="0" w:top="1064" w:footer="0" w:bottom="1134"/>
      <w:pgNumType w:start="20" w:fmt="decimal"/>
      <w:formProt w:val="false"/>
      <w:textDirection w:val="lrTb"/>
      <w:docGrid w:type="linesAndChars" w:linePitch="348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23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kern w:val="2"/>
      <w:sz w:val="22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rFonts w:eastAsia="ＭＳ ゴシック"/>
      <w:kern w:val="2"/>
      <w:sz w:val="22"/>
    </w:rPr>
  </w:style>
  <w:style w:type="character" w:styleId="Style16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4:05:00Z</dcterms:created>
  <dc:creator>ioas_user</dc:creator>
  <dc:description/>
  <cp:keywords/>
  <dc:language>en-US</dc:language>
  <cp:lastModifiedBy>449241</cp:lastModifiedBy>
  <cp:lastPrinted>2019-06-22T11:25:00Z</cp:lastPrinted>
  <dcterms:modified xsi:type="dcterms:W3CDTF">2020-06-17T03:51:00Z</dcterms:modified>
  <cp:revision>42</cp:revision>
  <dc:subject/>
  <dc:title>１５高情企第２６５号</dc:title>
</cp:coreProperties>
</file>