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（第５号様式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高知家の魚応援の店」登録変更・取下げ申出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「高知家の魚応援の店」への登録を下記のとおり、（変更・取下げ）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高知県知事　濵田　省司　様</w:t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ind w:left="4536" w:firstLine="220"/>
        <w:rPr>
          <w:sz w:val="22"/>
        </w:rPr>
      </w:pPr>
      <w:r>
        <w:rPr>
          <w:sz w:val="22"/>
        </w:rPr>
        <w:t>（申込者）　氏名（名称）</w:t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  <w:t>担当者職氏名</w:t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  <w:t>担当者電話番号</w:t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変更の場合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対象店舗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項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取下げの場合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下げ対象店舗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下げ対象店舗の所在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結語 (文字)"/>
    <w:basedOn w:val="Style14"/>
    <w:qFormat/>
    <w:rPr>
      <w:rFonts w:eastAsia="ＭＳ Ｐゴシック"/>
      <w:kern w:val="2"/>
      <w:sz w:val="18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4:00Z</dcterms:created>
  <dc:creator>高知県</dc:creator>
  <dc:description/>
  <cp:keywords/>
  <dc:language>en-US</dc:language>
  <cp:lastModifiedBy>507839</cp:lastModifiedBy>
  <cp:lastPrinted>2014-02-27T15:19:00Z</cp:lastPrinted>
  <dcterms:modified xsi:type="dcterms:W3CDTF">2022-09-29T02:30:00Z</dcterms:modified>
  <cp:revision>14</cp:revision>
  <dc:subject/>
  <dc:title>（第1号様式）</dc:title>
</cp:coreProperties>
</file>