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令和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5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年　　月　　日　　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00"/>
        <w:ind w:left="220" w:right="0" w:firstLine="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　長岡　幹泰　様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5331" w:leader="none"/>
        </w:tabs>
        <w:spacing w:lineRule="auto" w:line="240" w:before="0" w:after="320"/>
        <w:jc w:val="both"/>
        <w:rPr/>
      </w:pPr>
      <w:r>
        <w:rPr/>
        <w:t>　　　　　　　　　　　　　（委任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5331" w:leader="none"/>
            </w:tabs>
            <w:spacing w:lineRule="auto" w:line="240" w:before="0" w:after="32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instrText xml:space="preserve"> TOC \o "1-5" \h \z </w:instrTex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30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4100" w:right="0" w:hanging="0"/>
            <w:jc w:val="both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　　　　　　　　　　　　　　　　　　　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0" w:right="0" w:hanging="0"/>
            <w:jc w:val="center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u w:val="single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b/>
              <w:color w:val="000000"/>
              <w:spacing w:val="0"/>
              <w:w w:val="100"/>
              <w:position w:val="0"/>
              <w:sz w:val="36"/>
              <w:sz w:val="36"/>
              <w:u w:val="single"/>
              <w:shd w:fill="auto" w:val="clear"/>
              <w:vertAlign w:val="baseline"/>
            </w:rPr>
            <w:t>委　　任　　状</w:t>
          </w:r>
        </w:p>
        <w:p>
          <w:pPr>
            <w:pStyle w:val="12"/>
            <w:keepNext w:val="false"/>
            <w:keepLines w:val="false"/>
            <w:pageBreakBefore w:val="false"/>
            <w:widowControl w:val="false"/>
            <w:shd w:fill="auto" w:val="clear"/>
            <w:kinsoku w:val="true"/>
            <w:overflowPunct w:val="true"/>
            <w:autoSpaceDE w:val="true"/>
            <w:snapToGrid w:val="true"/>
            <w:spacing w:lineRule="auto" w:line="240"/>
            <w:jc w:val="left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　　</w: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end"/>
          </w:r>
        </w:p>
      </w:sdtContent>
    </w:sdt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0" w:right="0" w:hanging="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私は、住所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氏名　　　　　　　　　　　　　　　　　　　　　　　　　印　　　　　　　　を代理人と定め、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令和５年４月１２日執行の下記の一般競争入札に関する一切の権限を委任します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自動採点システム運用保守委託業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jc w:val="left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454942</cp:lastModifiedBy>
  <cp:lastPrinted>2021-03-29T11:46:00Z</cp:lastPrinted>
  <dcterms:modified xsi:type="dcterms:W3CDTF">2023-03-22T00:22:00Z</dcterms:modified>
  <cp:revision>14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