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/>
      </w:pPr>
      <w:r>
        <w:rPr>
          <w:b/>
        </w:rPr>
        <w:t>高知県清流保全パートナーズ協定事業寄附金</w:t>
      </w:r>
      <w:r>
        <w:rPr>
          <w:b/>
          <w:sz w:val="22"/>
        </w:rPr>
        <w:t>交付申請書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高知食糧株式会社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高知県清流保全パートナーズ協定事業寄附金交付要綱に基づき申請します。</w:t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  <w:t>令和　　年　　月　　日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734"/>
        <w:gridCol w:w="1785"/>
        <w:gridCol w:w="4935"/>
      </w:tblGrid>
      <w:tr>
        <w:trPr/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団体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代表者名</w:t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ind w:left="3555" w:hanging="3555"/>
              <w:rPr/>
            </w:pPr>
            <w:r>
              <w:rPr/>
              <w:t>　　　　　　　　　　　　　　　　　　　　　　　　印　　　　　　　　　　　　　　　　　　　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住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  <w:t>及び連絡先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構成員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活動区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までの活動内容（　　年　　月　　日設立）</w:t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6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交付申請内容</w:t>
            </w:r>
          </w:p>
          <w:p>
            <w:pPr>
              <w:pStyle w:val="Normal"/>
              <w:spacing w:before="60" w:after="0"/>
              <w:rPr/>
            </w:pPr>
            <w:r>
              <w:rPr/>
              <w:t>（１）交付申請額　　</w:t>
            </w:r>
            <w:r>
              <w:rPr>
                <w:u w:val="single"/>
              </w:rPr>
              <w:t>金　　　　　　　　　　　円</w:t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（２）寄附を受けようとする事業の内容・展開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事業計画（実施スケジュー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230" w:leader="none"/>
        </w:tabs>
        <w:ind w:firstLine="210"/>
        <w:rPr/>
      </w:pPr>
      <w:r>
        <w:rPr/>
        <w:t>寄附金の振込先口座を記入してください。</w:t>
      </w:r>
      <w:r>
        <w:rPr/>
        <w:tab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5775"/>
      </w:tblGrid>
      <w:tr>
        <w:trPr>
          <w:trHeight w:val="523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名義人名</w:t>
            </w:r>
          </w:p>
        </w:tc>
        <w:tc>
          <w:tcPr>
            <w:tcW w:w="5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および本（支）店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別（どちらかに○印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　　　・　　　　当座</w:t>
            </w:r>
          </w:p>
        </w:tc>
      </w:tr>
      <w:tr>
        <w:trPr>
          <w:trHeight w:val="48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>
          <w:u w:val="single"/>
        </w:rPr>
        <w:t>団体の規約等、組織の内容がわかるものを添付してください。</w:t>
      </w:r>
    </w:p>
    <w:p>
      <w:pPr>
        <w:pStyle w:val="Normal"/>
        <w:rPr/>
      </w:pPr>
      <w:r>
        <w:rPr/>
        <w:t>　また、会報やチラシなど、活動内容がわかるものがあれば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別紙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収支予算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１）収入の部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28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備　　　　　　　　　　考</w:t>
            </w:r>
          </w:p>
        </w:tc>
      </w:tr>
      <w:tr>
        <w:trPr>
          <w:trHeight w:val="6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寄　　付　　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自　主　財　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会費等具体的に記入してください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  <w:spacing w:val="296"/>
              </w:rPr>
              <w:t>その</w:t>
            </w:r>
            <w:r>
              <w:rPr>
                <w:color w:val="000000"/>
                <w:spacing w:val="0"/>
              </w:rPr>
              <w:t>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参加費、寄附金、他の助成金等具体的に記入してください。</w:t>
            </w:r>
          </w:p>
        </w:tc>
      </w:tr>
      <w:tr>
        <w:trPr>
          <w:trHeight w:val="5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２）支出の部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"/>
        <w:gridCol w:w="2127"/>
        <w:gridCol w:w="1705"/>
        <w:gridCol w:w="3965"/>
        <w:gridCol w:w="1072"/>
      </w:tblGrid>
      <w:tr>
        <w:trPr>
          <w:trHeight w:val="326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予　算　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積　　算　　根　　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備　考</w:t>
            </w:r>
          </w:p>
        </w:tc>
      </w:tr>
      <w:tr>
        <w:trPr>
          <w:trHeight w:val="708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left="27" w:right="113" w:hanging="27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事　業　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講師謝金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交通費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需用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消耗品、燃料費、印刷費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kern w:val="2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役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通信費、傷害保険、振込手数料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使用料及び賃借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会場使用料、機材レンタル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righ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注）収入及び支出の計が合致するように記入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62" w:hanging="46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196" w:hanging="196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04:00Z</dcterms:created>
  <dc:creator>環境共生課</dc:creator>
  <dc:description/>
  <cp:keywords/>
  <dc:language>en-US</dc:language>
  <cp:lastModifiedBy>470665</cp:lastModifiedBy>
  <cp:lastPrinted>2025-05-14T08:47:00Z</cp:lastPrinted>
  <dcterms:modified xsi:type="dcterms:W3CDTF">2025-05-13T23:47:00Z</dcterms:modified>
  <cp:revision>16</cp:revision>
  <dc:subject/>
  <dc:title>高知食糧㈱　様式（１号）</dc:title>
</cp:coreProperties>
</file>