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>
          <w:b/>
        </w:rPr>
        <w:t>高知県清流保全パートナーズ協定事業寄附金変更</w:t>
      </w:r>
      <w:r>
        <w:rPr>
          <w:b/>
          <w:sz w:val="22"/>
        </w:rPr>
        <w:t>交付申請書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高知食糧株式会社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知県清流保全パートナーズ協定事業寄附金交付要綱に基づき変更申請します。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519"/>
        <w:gridCol w:w="4935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3555" w:hanging="3555"/>
              <w:rPr/>
            </w:pPr>
            <w:r>
              <w:rPr/>
              <w:t>　　　　　　　　　　　　　　　　　　　　　　　　印　　　　　　　　　　　　　　　　　　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</w:t>
            </w:r>
          </w:p>
        </w:tc>
      </w:tr>
      <w:tr>
        <w:trPr>
          <w:trHeight w:val="3986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none"/>
              </w:rPr>
              <w:t>（１）変更の内容</w:t>
            </w:r>
          </w:p>
          <w:p>
            <w:pPr>
              <w:pStyle w:val="Normal"/>
              <w:spacing w:before="60" w:after="0"/>
              <w:rPr>
                <w:u w:val="none"/>
              </w:rPr>
            </w:pPr>
            <w:r>
              <w:rPr/>
              <w:t>　□補助金額の変更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/>
              <w:t>既交付決定額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/>
              <w:t>変更交付申請額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>
                <w:u w:val="none"/>
              </w:rPr>
              <w:t>差引き増減額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実施主体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事業の新設又は廃止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実施箇所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上記の説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変更事業計画（実施スケジュー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u w:val="single"/>
        </w:rPr>
        <w:t>※</w:t>
      </w:r>
      <w:r>
        <w:rPr>
          <w:u w:val="single"/>
        </w:rPr>
        <w:t>変更の内容がわかるような参考資料があれば添付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別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収支予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１）収入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寄　　付　　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自　主　財　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会費等具体的に記入してください。</w:t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  <w:spacing w:val="296"/>
              </w:rPr>
              <w:t>その</w:t>
            </w:r>
            <w:r>
              <w:rPr>
                <w:color w:val="000000"/>
                <w:spacing w:val="0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460" w:hanging="46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参加費、寄附金、他の助成金等具体的に記入してください。</w:t>
            </w:r>
          </w:p>
        </w:tc>
      </w:tr>
      <w:tr>
        <w:trPr>
          <w:trHeight w:val="5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２）支出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2126"/>
        <w:gridCol w:w="1705"/>
        <w:gridCol w:w="3965"/>
        <w:gridCol w:w="1072"/>
      </w:tblGrid>
      <w:tr>
        <w:trPr>
          <w:trHeight w:val="601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予　算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積　　算　　根　　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7" w:right="113" w:hanging="27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　業</w:t>
            </w:r>
            <w:r>
              <w:rPr>
                <w:rFonts w:ascii="ＭＳ 明朝" w:hAnsi="ＭＳ 明朝" w:cs="ＭＳ 明朝"/>
                <w:color w:val="FF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講師謝金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交通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消耗品、燃料費、印刷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通信費、傷害保険、振込手数料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会場使用料、機材レンタル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（注）１　収入及び支出の計が合致するように記入してください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変更前を上段に括弧書きで記入してください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３　見積書等の積算根拠となる資料を添え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470632</cp:lastModifiedBy>
  <cp:lastPrinted>2025-05-14T08:43:00Z</cp:lastPrinted>
  <dcterms:modified xsi:type="dcterms:W3CDTF">2025-05-14T01:44:00Z</dcterms:modified>
  <cp:revision>15</cp:revision>
  <dc:subject/>
  <dc:title>高知食糧㈱　様式（３号）</dc:title>
</cp:coreProperties>
</file>