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８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年　月　日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（申請者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代表者役職・氏名　　　　　　　　　　　　　　　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　　　　　　高知県知事　　　　　　　　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知県高年齢者就業支援団体認定（不認定）通知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年　　月　　日付けの高知県高年齢者就業支援団体の認定申請については、高知県高年齢者就業支援団体認定事業実施要綱第４条第１項の規定により、高知県高年齢者就業支援団体として認定する（認定しない）こととしたので、同条第２項の規定により通知し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認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認定の有効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不認定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222" w:hanging="220"/>
        <w:rPr/>
      </w:pP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注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認定する場合は、「認定年月日」欄及び「認定の有効期限」欄を記入し、認定しない場合は、「不認定の理由」欄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5">
    <w:name w:val="フッタ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0:00Z</dcterms:created>
  <dc:creator/>
  <dc:description/>
  <dc:language>en-US</dc:language>
  <cp:lastModifiedBy>Z20223</cp:lastModifiedBy>
  <cp:lastPrinted>2021-06-11T13:44:00Z</cp:lastPrinted>
  <dcterms:modified xsi:type="dcterms:W3CDTF">2021-06-11T04:44:00Z</dcterms:modified>
  <cp:revision>3</cp:revision>
  <dc:subject/>
  <dc:title/>
</cp:coreProperties>
</file>