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第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 w:eastAsia="ＭＳ 明朝"/>
        </w:rPr>
        <w:t>号様式（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年　月　日　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法人の名称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代表者役職・氏名　　　　　　　　　　　　　　　様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　　　　　　　　　　　　　　　　　　　　　　　　高知県知事　　　　　　　　　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b/>
          <w:spacing w:val="2"/>
          <w:sz w:val="24"/>
        </w:rPr>
        <w:t>高知県高年齢者就業支援団体認定取消し通知書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貴団体については、下記の理由により、高知県高年齢者就業支援団体の認定を取り消しますので、高知県高年齢者就業支援団体認定事業実施要綱第６条第２項の規定により通知します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記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認定を取り消す理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eastAsia="ＭＳ Ｐ明朝"/>
      <w:color w:val="000000"/>
      <w:kern w:val="0"/>
      <w:sz w:val="22"/>
    </w:rPr>
  </w:style>
  <w:style w:type="character" w:styleId="Style15">
    <w:name w:val="フッター (文字)"/>
    <w:basedOn w:val="DefaultParagraphFont"/>
    <w:qFormat/>
    <w:rPr>
      <w:rFonts w:eastAsia="ＭＳ Ｐ明朝"/>
      <w:color w:val="000000"/>
      <w:kern w:val="0"/>
      <w:sz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2:00Z</dcterms:created>
  <dc:creator/>
  <dc:description/>
  <dc:language>en-US</dc:language>
  <cp:lastModifiedBy>Z20223</cp:lastModifiedBy>
  <cp:lastPrinted>2021-06-11T13:48:00Z</cp:lastPrinted>
  <dcterms:modified xsi:type="dcterms:W3CDTF">2021-06-11T04:49:00Z</dcterms:modified>
  <cp:revision>3</cp:revision>
  <dc:subject/>
  <dc:title/>
</cp:coreProperties>
</file>