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別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１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年　月　日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所　在　地　〒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</w:t>
      </w:r>
      <w:r>
        <w:rPr>
          <w:rFonts w:ascii="ＭＳ 明朝" w:hAnsi="ＭＳ 明朝" w:cs="ＭＳ 明朝" w:eastAsia="ＭＳ 明朝"/>
        </w:rPr>
        <w:t>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代表者役職・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 電話番号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知県高年齢者就業支援団体認定申請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高知県高年齢者就業支援団体認定事業実施要綱第４条第１項の規定により高年齢者就業支援団体の認定を受けたいので、同要綱第３条第１項の規定により関係書類を添えて、下記のとおり申請し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１　就業対象者の状況（申請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1"/>
        <w:gridCol w:w="968"/>
        <w:gridCol w:w="967"/>
        <w:gridCol w:w="1000"/>
        <w:gridCol w:w="1007"/>
        <w:gridCol w:w="999"/>
        <w:gridCol w:w="999"/>
        <w:gridCol w:w="999"/>
      </w:tblGrid>
      <w:tr>
        <w:trPr/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B/A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C/B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C+D)/B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%)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会員その他の種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人数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県内に居住している者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県内に居住している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60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歳以上の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C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55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59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歳の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(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left="222" w:hanging="220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(</w:t>
      </w:r>
      <w:r>
        <w:rPr>
          <w:rFonts w:ascii="ＭＳ 明朝" w:hAnsi="ＭＳ 明朝" w:cs="ＭＳ 明朝" w:eastAsia="ＭＳ 明朝"/>
          <w:spacing w:val="10"/>
        </w:rPr>
        <w:t>注</w:t>
      </w:r>
      <w:r>
        <w:rPr>
          <w:rFonts w:eastAsia="ＭＳ 明朝" w:cs="ＭＳ 明朝" w:ascii="ＭＳ 明朝" w:hAnsi="ＭＳ 明朝"/>
          <w:spacing w:val="10"/>
        </w:rPr>
        <w:t>)</w:t>
      </w:r>
      <w:r>
        <w:rPr>
          <w:rFonts w:ascii="ＭＳ 明朝" w:hAnsi="ＭＳ 明朝" w:cs="ＭＳ 明朝" w:eastAsia="ＭＳ 明朝"/>
          <w:spacing w:val="10"/>
        </w:rPr>
        <w:t>百分率については、小数第１位まで記入してください（小数第２位を四捨五入してください。）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２　添付書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06"/>
        <w:gridCol w:w="139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№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添付書類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添付の有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１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定款、会則、活動方針又は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類する書類（　　　　　　　　　　　　　　　　　　　　　　　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２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登記簿謄本又は履歴事項全部証明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３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事業計画書（申請日が属する事業年度のもの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４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事業実績報告書（直近及びその前年度の事業年度のもの※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（別記第２号様式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５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収支計算書（直近及びその前年度の事業年度のもの※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６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貸借対照表（直近及びその前年度の事業年度のもの※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７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監査報告書（直近及びその前年度の事業年度のもの※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８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国税に係る納税証明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県税に係る納税証明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市町村税に係る納税証明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社会保険料等納入確認（証明）書（別記第３号様式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個人住民税特別徴収実施申告（誓約）書（別記第４号様式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暴力団排除に関する誓約書（別記第５号様式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遂行可能業務の種類の申告書（別記第６号様式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遂行可能業務に係る許可証等の写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高年齢者雇用確保措置実施申告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高年齢者雇用確保措置を講じていることが分かる就業規則、労使協定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その他知事が必要があると認める書類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（　　　　　　　　　　　　　　　　　　　　　　　　　　　　　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有・無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※</w:t>
      </w:r>
      <w:r>
        <w:rPr>
          <w:rFonts w:ascii="ＭＳ 明朝" w:hAnsi="ＭＳ 明朝" w:cs="ＭＳ 明朝" w:eastAsia="ＭＳ 明朝"/>
          <w:spacing w:val="10"/>
        </w:rPr>
        <w:t>法人設立後２事業年度を経過していない場合は、直近の事業年度のもの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eastAsia="ＭＳ Ｐ明朝"/>
      <w:color w:val="000000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9:00Z</dcterms:created>
  <dc:creator/>
  <dc:description/>
  <cp:keywords/>
  <dc:language>en-US</dc:language>
  <cp:lastModifiedBy>490188</cp:lastModifiedBy>
  <dcterms:modified xsi:type="dcterms:W3CDTF">2021-06-15T02:59:00Z</dcterms:modified>
  <cp:revision>5</cp:revision>
  <dc:subject/>
  <dc:title/>
</cp:coreProperties>
</file>