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6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状況再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390"/>
        <w:rPr/>
      </w:pPr>
      <w:r>
        <w:rPr/>
        <w:t>事業者　住　所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（法人の場合は、主たる事務所の所在地）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氏　名　　　　　　　　　　　　　　　　　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（法人の場合は、名称及び代表者の職・氏名）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0"/>
        <w:ind w:firstLine="1130"/>
        <w:rPr/>
      </w:pPr>
      <w:r>
        <w:rPr/>
        <w:t>年　　月　　日付けで協議後開発計画の届出をしました開発行為については、長期にわたり着手（再開）をしない状況について　　　　年　　月　　日付けで報告をしましたが、着手（再開）の予定時期を経過したにもかかわらず、まだ開発行為の着手（再開）をしていないので、高知県土地基本条例第</w:t>
      </w:r>
      <w:r>
        <w:rPr/>
        <w:t>35</w:t>
      </w:r>
      <w:r>
        <w:rPr/>
        <w:t>条第２項</w:t>
      </w:r>
      <w:r>
        <w:rPr>
          <w:kern w:val="0"/>
        </w:rPr>
        <w:t>の規定により次のとおり報告します。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2240"/>
        <w:gridCol w:w="65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計画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発行為の着手又は再開をしていない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着手又は再開の予定時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着手又は再開の予定時期までの作業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作業計画書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1:00Z</dcterms:created>
  <dc:creator>ioas_user</dc:creator>
  <dc:description/>
  <cp:keywords/>
  <dc:language>en-US</dc:language>
  <cp:lastModifiedBy>442417</cp:lastModifiedBy>
  <cp:lastPrinted>2014-07-10T15:00:00Z</cp:lastPrinted>
  <dcterms:modified xsi:type="dcterms:W3CDTF">2021-07-07T06:31:00Z</dcterms:modified>
  <cp:revision>6</cp:revision>
  <dc:subject/>
  <dc:title/>
</cp:coreProperties>
</file>