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五号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</w:rPr>
      </w:pPr>
      <w:r>
        <w:rPr>
          <w:strike/>
          <w:color w:val="FF0000"/>
          <w:sz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06"/>
        <w:gridCol w:w="1884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ableParagraph"/>
              <w:ind w:right="1753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高知県知事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称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14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号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ioas_user</cp:lastModifiedBy>
  <dcterms:modified xsi:type="dcterms:W3CDTF">2024-03-21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