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５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8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</w:t>
            </w:r>
            <w:r>
              <w:rPr/>
              <w:t>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?l?r ??fc" w:hAnsi="?l?r ??fc" w:cs="?l?r ??fc"/>
              </w:rPr>
            </w:pP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終了（中止・廃止）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砂防指定地管理条例第８条第３項の規定により、次のとおり終了（中止・廃止）したので届け出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　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終　了（廃止）（中止）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廃止（中止）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作業責任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氏　名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1:00Z</dcterms:modified>
  <cp:revision>6</cp:revision>
  <dc:subject/>
  <dc:title>砂　防　管　理　の　手　引</dc:title>
</cp:coreProperties>
</file>