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９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65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80"/>
        <w:gridCol w:w="6752"/>
      </w:tblGrid>
      <w:tr>
        <w:trPr>
          <w:trHeight w:val="4060" w:hRule="exac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　　　　　　　　　　　　　　　　　届出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  <w:r>
              <w:rPr/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         </w:t>
            </w: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住所・氏名（名称）等変更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砂防指定地管理条例第</w:t>
            </w:r>
            <w:r>
              <w:rPr/>
              <w:t>12</w:t>
            </w:r>
            <w:r>
              <w:rPr/>
              <w:t>条の規定により、関係書類を添えて届け出ます。</w:t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9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許　　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住所又は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氏名又は名称及び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変　　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住所又は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氏名又は名称及び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53:00Z</dcterms:modified>
  <cp:revision>6</cp:revision>
  <dc:subject/>
  <dc:title>砂　防　管　理　の　手　引</dc:title>
</cp:coreProperties>
</file>