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２）</w:t>
      </w:r>
    </w:p>
    <w:p>
      <w:pPr>
        <w:pStyle w:val="Normal"/>
        <w:ind w:firstLine="6720"/>
        <w:rPr/>
      </w:pPr>
      <w:r>
        <w:rPr/>
        <w:t>令和　年　月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補助事業者等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財産処分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高知県補助金等交付規則第</w:t>
      </w:r>
      <w:r>
        <w:rPr/>
        <w:t>19</w:t>
      </w:r>
      <w:r>
        <w:rPr/>
        <w:t>条に基づき、次のとおり処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財産処分の種類（該当するものに○）</w:t>
      </w:r>
    </w:p>
    <w:p>
      <w:pPr>
        <w:pStyle w:val="Normal"/>
        <w:rPr/>
      </w:pPr>
      <w:r>
        <w:rPr>
          <w:kern w:val="0"/>
        </w:rPr>
        <w:t>　（　転用　無償譲渡　無償貸付　交換　取壊し又は廃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/>
      </w:pPr>
      <w:r>
        <w:rPr/>
        <w:t>　　別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包括承認事項該当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対象施設の図面（補助対象部分、面積）及び写真</w:t>
      </w:r>
    </w:p>
    <w:p>
      <w:pPr>
        <w:pStyle w:val="Normal"/>
        <w:ind w:firstLine="210"/>
        <w:rPr/>
      </w:pPr>
      <w:r>
        <w:rPr/>
        <w:t>・補助金等交付決定（写）及び補助金等交付額が確認でき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tbl>
      <w:tblPr>
        <w:tblW w:w="82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5940"/>
      </w:tblGrid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rFonts w:cs="ＭＳ 明朝" w:ascii="ＭＳ 明朝" w:hAnsi="ＭＳ 明朝"/>
                <w:spacing w:val="1"/>
                <w:w w:val="99"/>
                <w:kern w:val="0"/>
              </w:rPr>
              <w:t>①</w:t>
            </w:r>
            <w:r>
              <w:rPr>
                <w:spacing w:val="1"/>
                <w:w w:val="99"/>
                <w:kern w:val="0"/>
              </w:rPr>
              <w:t>補助事業者等の名</w:t>
            </w:r>
            <w:r>
              <w:rPr>
                <w:spacing w:val="6"/>
                <w:w w:val="99"/>
                <w:kern w:val="0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間接補助事業者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間接補助事業等の場合の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③</w:t>
            </w:r>
            <w:r>
              <w:rPr>
                <w:kern w:val="0"/>
              </w:rPr>
              <w:t>施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施設（設備）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建物構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建物延面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うち処分に係る建物延面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　　（　　　　　　　　　　　　　　　　　　　　　㎡　）</w:t>
            </w:r>
          </w:p>
        </w:tc>
      </w:tr>
      <w:tr>
        <w:trPr>
          <w:trHeight w:val="5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定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補助等相当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うち処分に係る部分の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　（　　　　　　　　　　　　　　　　　　　　　円　）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⑩</w:t>
            </w:r>
            <w:r>
              <w:rPr/>
              <w:t>補助等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⑪</w:t>
            </w:r>
            <w:r>
              <w:rPr/>
              <w:t>処分制限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3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⑫</w:t>
            </w:r>
            <w:r>
              <w:rPr/>
              <w:t>経過年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⑬</w:t>
            </w:r>
            <w:r>
              <w:rPr/>
              <w:t>処分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⑭</w:t>
            </w:r>
            <w:r>
              <w:rPr/>
              <w:t>処分予定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⑮</w:t>
            </w:r>
            <w:r>
              <w:rPr/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2:00Z</dcterms:created>
  <dc:creator>高知県</dc:creator>
  <dc:description/>
  <cp:keywords/>
  <dc:language>en-US</dc:language>
  <cp:lastModifiedBy>464527</cp:lastModifiedBy>
  <cp:lastPrinted>2010-05-10T14:29:00Z</cp:lastPrinted>
  <dcterms:modified xsi:type="dcterms:W3CDTF">2021-11-02T06:32:00Z</dcterms:modified>
  <cp:revision>3</cp:revision>
  <dc:subject/>
  <dc:title>（様式２）</dc:title>
</cp:coreProperties>
</file>