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0"/>
        <w:rPr/>
      </w:pPr>
      <w:r>
        <w:rPr/>
        <w:t>高知県知事　様</w:t>
      </w:r>
    </w:p>
    <w:p>
      <w:pPr>
        <w:pStyle w:val="Normal"/>
        <w:ind w:firstLine="19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190"/>
        <w:rPr/>
      </w:pPr>
      <w:r>
        <w:rPr/>
        <w:t>　　　　　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計画書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81"/>
        <w:rPr/>
      </w:pPr>
      <w:r>
        <w:rPr/>
        <w:t>下記の工事について、ＩＣＴ活用工事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計画書」のとお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ＩＣＴ活用工事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ICT</w:t>
            </w:r>
            <w:r>
              <w:rPr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採用</w:t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24"/>
              </w:rPr>
              <w:t>対象工種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ポンプ浚渫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グラブ浚渫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硬土盤浚渫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砕岩浚渫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バックホウ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/>
              <w:t>浚渫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３次元起工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１ マルチビーム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２ </w:t>
            </w:r>
            <w:r>
              <w:rPr/>
              <w:t>その他（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３次元数量計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ＩＣＴを活用した施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24"/>
              </w:rPr>
              <w:t>④</w:t>
            </w:r>
            <w:r>
              <w:rPr>
                <w:sz w:val="24"/>
              </w:rPr>
              <w:t>３次元出来形測量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当該工事に含まれる右記の項目全てで活用する場合は☑チェック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4"/>
              </w:rPr>
              <w:t>出来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１ マルチビーム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24"/>
              </w:rPr>
              <w:t xml:space="preserve">２ </w:t>
            </w:r>
            <w:r>
              <w:rPr/>
              <w:t>その他（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⑤</w:t>
            </w:r>
            <w:r>
              <w:rPr>
                <w:sz w:val="24"/>
              </w:rPr>
              <w:t>３次元データの納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02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結語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Administrator</cp:lastModifiedBy>
  <cp:lastPrinted>2018-04-04T14:31:00Z</cp:lastPrinted>
  <dcterms:modified xsi:type="dcterms:W3CDTF">2021-11-18T09:49:00Z</dcterms:modified>
  <cp:revision>19</cp:revision>
  <dc:subject/>
  <dc:title>委託業務の内容変更通知書</dc:title>
</cp:coreProperties>
</file>