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ICT</w:t>
      </w:r>
      <w:r>
        <w:rPr>
          <w:b/>
        </w:rPr>
        <w:t>法面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</w:t>
      </w:r>
      <w:r>
        <w:rPr/>
        <w:t>(ICT</w:t>
      </w:r>
      <w:r>
        <w:rPr/>
        <w:t>法面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ICT</w:t>
      </w:r>
      <w:r>
        <w:rPr/>
        <w:t>法面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ICT</w:t>
      </w:r>
      <w:r>
        <w:rPr/>
        <w:t>法面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20" w:hanging="2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※ </w:t>
            </w:r>
            <w:r>
              <w:rPr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施工（該当なし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 w:type="textWrapping" w:clear="none"/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３次元出来形管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20" w:hanging="220"/>
              <w:jc w:val="left"/>
              <w:rPr>
                <w:sz w:val="24"/>
              </w:rPr>
            </w:pPr>
            <w:r>
              <w:rPr>
                <w:sz w:val="24"/>
              </w:rPr>
              <w:t>１ 施工履歴データを用いた出来形管理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17-05-26T18:12:00Z</cp:lastPrinted>
  <dcterms:modified xsi:type="dcterms:W3CDTF">2021-06-16T03:58:00Z</dcterms:modified>
  <cp:revision>14</cp:revision>
  <dc:subject/>
  <dc:title>委託業務の内容変更通知書</dc:title>
</cp:coreProperties>
</file>