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ICT</w:t>
      </w:r>
      <w:r>
        <w:rPr>
          <w:b/>
        </w:rPr>
        <w:t>基礎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ICT</w:t>
      </w:r>
      <w:r>
        <w:rPr/>
        <w:t>基礎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ICT</w:t>
      </w:r>
      <w:r>
        <w:rPr/>
        <w:t>基礎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ICT</w:t>
      </w:r>
      <w:r>
        <w:rPr/>
        <w:t>基礎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対象工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基礎捨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捨石本均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1"/>
              </w:rPr>
            </w:pPr>
            <w:r>
              <w:rPr>
                <w:sz w:val="21"/>
              </w:rPr>
              <w:t>捨石荒均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数量計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ＩＣＴを活用した施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18-04-04T14:31:00Z</cp:lastPrinted>
  <dcterms:modified xsi:type="dcterms:W3CDTF">2021-06-16T04:17:00Z</dcterms:modified>
  <cp:revision>21</cp:revision>
  <dc:subject/>
  <dc:title>委託業務の内容変更通知書</dc:title>
</cp:coreProperties>
</file>