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高知県知事　様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（</w:t>
      </w:r>
      <w:r>
        <w:rPr>
          <w:b/>
        </w:rPr>
        <w:t>ICT</w:t>
      </w:r>
      <w:r>
        <w:rPr>
          <w:b/>
        </w:rPr>
        <w:t>土工）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  <w:t>下記の工事について、ＩＣＴ活用工事</w:t>
      </w:r>
      <w:r>
        <w:rPr/>
        <w:t>(ICT</w:t>
      </w:r>
      <w:r>
        <w:rPr/>
        <w:t>土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</w:t>
      </w:r>
      <w:r>
        <w:rPr/>
        <w:t>ICT</w:t>
      </w:r>
      <w:r>
        <w:rPr/>
        <w:t>土工）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/>
      </w:pPr>
      <w:r>
        <w:rPr/>
        <w:t>ＩＣＴ活用工事</w:t>
      </w:r>
      <w:r>
        <w:rPr/>
        <w:t>(ICT</w:t>
      </w:r>
      <w:r>
        <w:rPr/>
        <w:t>土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5"/>
        <w:gridCol w:w="3022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採用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①</w:t>
            </w:r>
            <w:r>
              <w:rPr>
                <w:sz w:val="22"/>
              </w:rPr>
              <w:t>３次元起工測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left"/>
              <w:rPr>
                <w:sz w:val="22"/>
              </w:rPr>
            </w:pPr>
            <w:r>
              <w:rPr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②</w:t>
            </w:r>
            <w:r>
              <w:rPr>
                <w:sz w:val="22"/>
              </w:rPr>
              <w:t>３次元設計データ作成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※ </w:t>
            </w:r>
            <w:r>
              <w:rPr>
                <w:sz w:val="22"/>
              </w:rPr>
              <w:t>３次元出来形管理に用いる３次元設計データの作成であり，ＩＣＴ建設機械にのみ用いる３次元設計データは含ま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③</w:t>
            </w:r>
            <w:r>
              <w:rPr>
                <w:sz w:val="22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left"/>
              <w:rPr>
                <w:sz w:val="22"/>
              </w:rPr>
            </w:pPr>
            <w:r>
              <w:rPr>
                <w:sz w:val="22"/>
              </w:rPr>
              <w:t>施工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※</w:t>
            </w:r>
            <w:r>
              <w:rPr>
                <w:sz w:val="22"/>
              </w:rPr>
              <w:t>当該工事に含まれる右記の種別全てで活用する場合は☑チェック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掘削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１ ３次元マシンコントロール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（ブルドーザ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２ ３次元マシンコントロール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３ ３次元マシンガイダンス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（ブルドーザ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４ ３次元マシンガイダンス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（バックホウ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路体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路床盛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法面整形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土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④</w:t>
            </w:r>
            <w:r>
              <w:rPr>
                <w:sz w:val="22"/>
              </w:rPr>
              <w:t>３次元出来形管理等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の施工管理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>※</w:t>
            </w:r>
            <w:r>
              <w:rPr>
                <w:sz w:val="22"/>
              </w:rPr>
              <w:t>当該工事に含まれる右記の項目全てで活用する場合は☑チェック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00"/>
              <w:jc w:val="left"/>
              <w:rPr>
                <w:sz w:val="22"/>
              </w:rPr>
            </w:pPr>
            <w:r>
              <w:rPr>
                <w:sz w:val="22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品質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４ ＴＳ・ＧＮＳＳによる</w:t>
            </w:r>
            <w:r>
              <w:rPr>
                <w:sz w:val="22"/>
              </w:rPr>
              <w:br w:type="textWrapping" w:clear="none"/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締固め回数管理（土工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302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⑤</w:t>
            </w:r>
            <w:r>
              <w:rPr>
                <w:sz w:val="22"/>
              </w:rPr>
              <w:t>３次元データの納品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8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ＩＣＴ付帯構造物設置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対象工種（　　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ＩＣＴ法面工（吹付工）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対象工種（　　　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70061</cp:lastModifiedBy>
  <cp:lastPrinted>2019-07-12T17:56:00Z</cp:lastPrinted>
  <dcterms:modified xsi:type="dcterms:W3CDTF">2021-06-16T04:29:00Z</dcterms:modified>
  <cp:revision>18</cp:revision>
  <dc:subject/>
  <dc:title>委託業務の内容変更通知書</dc:title>
</cp:coreProperties>
</file>