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舗装修繕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舗装修繕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舗装修繕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舗装修繕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（施工管理システム）（選択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切削オーバーレ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441" w:hanging="4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等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の施工管理（選択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9-07-12T18:01:00Z</cp:lastPrinted>
  <dcterms:modified xsi:type="dcterms:W3CDTF">2021-06-16T04:17:00Z</dcterms:modified>
  <cp:revision>20</cp:revision>
  <dc:subject/>
  <dc:title>委託業務の内容変更通知書</dc:title>
</cp:coreProperties>
</file>